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e meest bekende toepassing van scanningssystemen voor barcodes is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n de kassa's van supermarkten. De kassierster moet de produkten dikwij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der een bepaalde hoek voorbij de scanner bewegen. De firma T.S.A.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urne realiseerde onlangs een projekt waarbij een opmerkelijk systeem (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irma Europdata) een toepassing gevonden heeft in drie Bel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denbibliotheken. Kontrole van in- en uitgaande boeken kan nu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eel gehandicapten gebeuren. Door het rozetvormig scanpatroo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codelezer moet het boek niet meer vanuit een welbepaalde invalshoek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leesapparaat gericht worden. Een geluidssignaal geeft aan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afgelopen is. Om een voldoende fijnheid van de barcod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arborgen dient de afdruk te gebeuren met een laser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Voor visueel gehandicapten is informatica een belangrijk hulpmiddel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ch beter te integreren in de samenleving. Op herhaalde vraag heeft i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it Leuven het plan opgevat informaticacursussen voor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e richten. Het is de bedoeling begin maart 1993 van start te gaa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lgroep voor deze lessenreeks is in eerste instantie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handicapten die slechts weinig of niet vertrouwd zijn met een PC,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vastbesloten zijn er iets over te leren. Het is al zeker dat er l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ullen doorgaan in Leuven. Indien er voldoende belangstelling besta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ere steden kunnen daar misschien ook cursussen georganiseerd word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eerste reeks van 15 lessen komen volgende onderwerpen aan bod : de PC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jn toepassingen, MS-DOS 5.0 en WordPerfect voor beginners. Om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nkrete planning te kunnen uitwerken worden alle belangstellenden verzo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ntakt op te nemen met de initiatiefne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o Van Gen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tal Decosterstraat 87, bu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: +(32) 16 20 00 33 (na 19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Een eenvoudig braillevertaalprogramma, de BRVERT, is door de Stic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BS in Utrecht uitgebracht. BRVERT vertaalt tekstbestanden in ASCII-for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ar een opmaak voor het afdrukken in 6-punts braille (geen 8-punts)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 is met name bedoeld voor printers die niet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fdlettertekens, cijfertekens en dergelijke in braille produceren. H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gelijk een aantal instellingen te wijzigen zoals het aantal tek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el, aantal regels per pagina en een paginanummering. Het programm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is en kan bekomen worden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hting H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annahweg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 - 3542 AW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: +(31) 30 41 21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+(31) 30 41 41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nfo-Tape is het gesproken ledenblad van de Vereniging van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handicapte Werkenden v.z.w. (V.V.G.W.). Info-Tape verschij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emaandelijks op een C-90 cassette die telkens geheel gevuld i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derwerpen die diverse domeinen van de sector van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rijken. Een greep uit de inhoud : verenigingsnieu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ktiviteitenverslagen, een vaste rubriek over sociale wetgeving, prak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s i.v.m. het Vlaams Fonds, een interview met een visueel 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kende, opvolging van afgestudeerden, voorstelling van een Bel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satie die iets met visueel gehandicapten te maklen heeft. Af en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jkt men over de grenzen en bij speciale gebeurtenissen verschijn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 themanummer (bv. rond de verkiezingen '91). Muziekstukjes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chillende rubrieken komen de herkenbaarheid ten goede. Inlichtin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V.G.W.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a. Jul Schell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estraat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2235 Westmeerbeek-Huls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: +(32) 16 69 97 9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