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0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rwo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e lez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t nummer van Infovisie Magazine ligt de nadruk op het gebruik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C en hulpmiddelen in de thuissitua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 is een beschrijving van het CAPS werkstation voor het lez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ten, boeken en dergelijke, die elektronisch beschikbaar zij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 vergelijkende test zijn deze keer de kleine brailleleesregels a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ze redacteuren beschrijven hun ervaringen met het gebruik van ee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s, een artikel over het eerste Europese TIDE-congres, en tenslotte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lag van maar liefst vier recente beurzen over nieuwe ontwikkel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nsen u veel leesge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lene Verlaeckt   Paul Snijders Bl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