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, een bron van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 Van De Ve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werd een samenwerking tussen de Cel Infovisie van Vlicht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se vereniging Visio gerealiseerd. Daardoor zal 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rotere verspreiding kennen in Nederland. Door deze uitbr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staat een breder platform voor de uitwisseling van informati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voor personen met een visuele handicap. Naar aan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van is het nuttig de huidige werking en structuur van Vl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namelijk voor de nieuwe lezers van Infovisie Magazine, bondig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ij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verstrekken van informatie over hulpmiddelen kan op dit momen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langrijkste opdracht van Vlicht worden aanzien. Dez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eft hulpmiddelen en diensten voor personen met verschillende so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andicaps. Gezien de specificiteit van de moeilijkheden van dez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llende groepen van personen, worden structureel binnen de organis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rdere eenheden of cellen onderscheiden. De Cel Motoriek, de 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, de Cel Gehoor en de Cel Spraak richten zich vanuit een 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ise op handicap-specifieke vragen. Een overkoepeling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heden wordt gerealiseerd door een Centrale Informatiedienst d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rking van deze eenheden 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e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 deze informatieopdracht zo optimaal mogelijk in te vullen w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pteerd voor de samenstelling van een relationele databank : Vlibank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 gegevensbestand worden meer dan 8.000 apparaten en 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ven, die kunnen bijdragen in verschillende domeinen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elijkse leven zoals de communicatie, de verplaatsing, de verzorging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werkstelling, enz van personen met een motorische of sensor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icap. Van deze toestellen werden afbeeldingen gemaakt die sequenti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 een VHS-video band zijn verzameld. Deze video band wordt samen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bank verspreid. Voor particulieren, die meestal niet beschikken ov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ige technische infrastructuur voor het consulteren van een data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t deze informatie onder de vorm van verschillende catalogi verspr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ek voor blinden en slechtzienden worden verschillende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lpmiddelen beschreven onder de vorm van steekkaarten in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verspreiden van informatie reikt meestal verder dan het l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eren van gegevens over hulpmiddelen. Tal van individuele vrag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ak zeer complex, zodat een meer persoonsgebonden adviesverl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odzakelijk wordt. Door de Cel Infovisie werd hierin in de voorbije j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aanzienlijke deskundigheid op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ok door de andere cellen van Vlicht wordt deze adviesverlening wa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omen. De uitwerking hiervan is voor een deel cel-afhankelijk. Zo z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l motoriek bijvoorbeeld, voornamelijk omwille van de omva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pulatie van personen met een motorische handicap, zich in e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ntie tot de professionele hulpverleners richten. Individuele pers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 waar mogelijk naar professionelen of bestaande diensten do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uitwisseling van kennis en ervaring onder professionelen blijkt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groot belang voor de kwaliteitsverbetering van de verstrekk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lpmiddelen. Om die reden wil Vlicht optreden als een communicatieplat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hulpverleners, medici, onderzoekers, kortom al wie profession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okken is bij de problematiek van personen met een handicap. Zo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iedagen als publikaties en regelmatige bijeenkomsten voor specifi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egroepen worden voorzien om zowel ervaringsgegevens uit te wiss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de meest recente gegevens uit het wetenschappelijk onderzoek me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en. Binnen de Cel Infovisie bestaan in deze context 'Infovisie Magazi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ok een 'Wetenschappelijk Comit' dat geregeld voor overleg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jeengeroe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ok Vlicht dient hiervoor op de hoogte te blijven van de aan de 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jnde ontwikkelingen. Uitgebreide contacten in binnen- en buitenland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voor een noodzakelijke voorwaarde. Om die reden wordt getrach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drachten van Vlicht uit te breiden naar een bredere Europese context.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den gebeurt dit ondermeer door een deelname in verschillende initiati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aronder Handynet, Horizon, Tide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de komende jaren mag worden verwacht dat het werkdomein van V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ch geleidelijk zal uitbreiden. Zo worden op dit moment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tieven ondernomen om de tewerkstelling van personen met een handi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naderbij te volgen. Een eerste aanzet is hiervoor gegeven via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ropese Horizon programma. Binnen dit initiatief wordt door Vlich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esysteem ontwikkeld dat kan bijdragen bij het ontwerp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ngepaste arbeidspost. Naast de betrokkenen zelf en hun begeleiders zu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ok werkgevers hierin een belangrijke bron van ideen en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nden, wanneer zij in de praktijk met de tewerkstelling van een per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 een handicap worden geconfronteerd. De afwerking en de verspreid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 systeem wordt voorzien tegen het einde van dit j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meer informatie over de werking van Vlicht kunnen lezers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nemen met de Centrale Informatiedienst. Met specifieke vrage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nden en slechtzienden kan men zich rechtstreeks richten tot de 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visi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