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CAPS we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t tijdschrift hebt u al verschillende keren verslagen o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eiten van het CAPS consortium kunnen lezen. Ditmaal echter wi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 de schijnwerper richten op de meest tastbare verwezenlijking binne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kt : het CAPS we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at is CAP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 is n van de industrile ontwikkelingsprojekten die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se Gemeenschap gesteund werden in het kader van de TIDE-actie (TID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 Initiatief voor Gehandicapten en Senioren). Het CAPS consort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 groep van negen partners (Sensotec-Brugge, Katholieke Univers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ven, Universit Paul Sabatier-Toulouse, Elan Informatique-Ramonv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tung Blindenanstalt-Frankfurt, Handicap Institute-Vlling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logics-Stockholm, The Royal National Institute for the Blind-Lo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Bradford) met daarbij nog eens zes onderaannemers (V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ssel, Infovisie-Leuven, Agate-Parijs, Fidev-Lyon, STR-Stockho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xtalk-Vstra F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da), die gedurende 16 maanden actief zijn gewees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domein van de verbetering van de toegankelijkheid tot grote hoeve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den tekst voor de leesgehandicapten. Concreet lag de nadruk vooral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itale kranten, de elektronische formaten die erbij gebruikt worden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itwisselbaarheid van de gegevens en de wettelijke belemmeringen (o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) die kunnen opduiken als men conversies op grote schaal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Het Europees Uitwisselingsfor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definitie van een Europees Uitwisselingsformaat (EIF)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itale kranten is n van de voornaamste verwezenlijkingen van het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ortium. In dit EIF wordt precies vastgelegd hoe titels, auteurs,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utelwoorden, rubrieken enz. dienen gecodeerd te worden in het kran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stbestand. Men kan het zien als een kruising tussen een tekstfor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oals van een tekstverwerker) en een databankformaat (Dbase III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ontwikkelen van het EIF was maar mogelijk omdat de voornaam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pen actief in deze dienstverlening (Royal National Institu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nd-Londen, Textalk-Zweden, Stiftung Blindenanstalt-Frankfur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sotec) de koppen bij mekaar gestoken hebben om een optimaal formaa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twer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ij past onmiddellijk een geruststelling : een leesgehandica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zer hoeft nooit iets te maken te hebben met de structuurinformat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jn krant of boek. Het is de leessoftware die dit EIF moet begrijpen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zer via vraag en antwoord of via menu's de kans moet geven snel zich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nteren in een grote hoeveelheid tekstinform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belang van het Europees Uitwisselingsformaat mag echter ook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schat worden : het gebruik ervan laat toe dat informatie die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systemen gecodeerd werd, toch gelezen kan worden. Als dusdanig g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een enorme uitbreiding van de beschikbare (en leesbare) 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 gesproken is het EIF een DTD (Document Type Definitie)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ven in de SGML- (Standard Generalised Mark-Up Language) taal.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 hiervan hoeven alleen de technici te kennen. Het EIF is uitvoer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ven in een CAPS document dat via Vlicht-Infovisie verkrijgbaa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Het CAPS we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Stiftung Blindenanstalt-Frankfurt en Sensotec-Brugge waren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rste fase van het CAPS projekt de partners die voornam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twoordelijk waren voor de bouw van een prototype lees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rkstation" genoe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computeropstelling, die intussen op de REVA beurs en op het T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gres uitvoerig gedemonstreerd werd, heeft als voornaamste bedoeling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llende onderzoeksresultaten van het projekt samen te br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G jargon gaat het echter niet om een afgewerkt produkt, maar om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genaamd precompetitief prototype. Dit betekent dat alle CAPS partne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dige informatie hierover hebben en naar eigen goeddunken hun 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een afgewerkt produkt kunnen maken in de maanden (of jaren) na af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het projekt. Toch lijkt het ons interessant nu reeds de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gelijkheden ervan te bespr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 Weergave (Output-)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het CAPS werkstation werd een speciale input/output-kaart gebouw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et mogelijk maakt verschillende soorten input en output gelijktij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beschikking te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toestel heeft een Minibraille output, grote letters op het scherm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-spraak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ijktijdig kunnen verschillende spraaksynthesizers ondersteu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 prototype-versie kan, volgens de taal van de te lezen krant, naadlo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geschakeld worden van Frans naar Zweeds, naar Engels, naar Ned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hardware van Elan Informatique en Infovox (insteekkaarten), van Apo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Eurovocs (externe apparaten) kan immers gelijktijdig aangeslot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, wat natuurlijk nog belangrijker is, aangestuu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grootletterweergave is van het intelligente type : de lay-o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gepast aan de vergroting en het "buiten het scherm" vallen van tek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it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Minibraille tenslotte geeft uiteraard de gegevens in Bra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el samen met de spraakoutput. De functietoetsen van de Min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 Input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enorme hoeveelheid informatie die over kranteartikelen kan opgevraa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 (naast de tekst zelf) maakte het wenselijk om met ee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etsenbord te werken. Toch is intussen ook het gebruik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ardklavier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van de verdere geplande ontwikkelingen is het gebruik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iterst beperkt klavier zodat het leestoestel ook voor eenvou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sopdrachten kan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CAPS werkstation kan voorlopig geen spraakherkenning aan, m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evoeging ervan is voor de huidige stand van de technologie (althan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beperkte woordenschat) geen groot probl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 Lees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CAPS werkstation is essentieel geprogrammeerd om tekstinformat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Europees Uitwisselingsformaat te lezen. De leesmodule werd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ftung Blindenanstalt geschreven, de navigatiesoftware (nauw gekopp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 de gebruikersinterface) werd door Sensotec ontwikk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toestel kan ook niet-EIF files aan. Immers, in het kader van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 conversiesoftware geschreven voor enkele "populaire" (maar land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magebonden) tekstform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ardoor is het mogelijk het RATS-Textalk formaat (gebruikt o.m.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anten "Le Soir" in Belgi en "Trouw" in Nederland) en het ETNA-for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"The Guardian", Engeland) onmiddellijk in het CAPS werkstation te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Duitse EtAB systeem werkt rechtstreeks in het EIF formaat zodat er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siesoftware nodi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Samenv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CAPS werkstation is een echt Europees prototype dat in hoge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ening houdt met de gehandicapte gebruiker. In de demonstratie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van kan de gebruiker kiezen tussen verschillende kranten (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bo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en, Le Monde, Le Soir, The Guardian, Schsische Zeitung en een stuk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De Standa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ch is het nog geen afgewerkt produkt. Textalk, Sensotec en de Stif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ndenanstalt gaan vanaf 1 april 1993 verder hun eigen weg om to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oopbare en betaalbare oplossing te kom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