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grens : Wat doet u thuis met uw PC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ds enkele jaren ben ik in het rijke bezit van een PC met een 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ige leesregel en een Apollo spraaksynthesizer. Deze apparatuur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erlies van betaald werk ongetwijfeld verzacht. Ik ben secretar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egionaal gehandicaptenberaad en ook mederedacteur van dit tijd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zit in een werkgroep die mijn gemeente adviseert inzake het te vo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beleid. Voorts zit ik in het bestuur van een plaats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club en last but not least test ik geavanceerde hulpmiddelen.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ulp van een reglette of een notitieblok maak ik tijdens vergad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ekeningen die ik daarna op de PC uitwerk en in zwartschrif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na dagelijks verzend of ontvang ik diskettes met verslagen, rapport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dsst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tom, ik ben actief, ontmoet mensen en ga vaak de deur uit. Dit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zij de PC, want zonder de directe controle via de leesregel zou ik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publiceren en zou ik heel zeker geen secretarisfunctie aanv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. Als ik mijn leesvoer te laat zou ontvangen, zoals dat vroeger (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itvinding van de diskette) steeds het geval was, zou ik niet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groep plaats genomen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met behulp van een PC en synthesizer kunnen lezen van een dagbl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actueel en nagenoeg volledig is, ervaar ik als een verade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ing met nieuws dat men voor je selecteert en dat een week n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te feiten" tot je komt. Ongeduldig zie ik dan ook uit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versie van de Volkskrant en naar Vrij Nederland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het eerste gezicht zou men zeggen : "Zeer nuttig, zo'n PC thuis !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heb ik met de PC niet (slechts) een nieuwe werkkring geschap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n bij mij thuis leesregel, spraaksynthesizer, P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schriftprinter werden binnengedragen, verwachtte ik dat i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rect zou starten met de aanmaak van elektronische kaartenbakk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jn telefoonlijst, mijn LP- en CD-bestand en mijn bridge-conve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verzicht, maar dit bleek moeilijker dan ik dacht. En toen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indelijk wist hoe het moest, had ik ook geleerd dat het zoek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jn braillekaartjes sneller ging dan naar de PC lopen, hem aanze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juiste file zoeken, opvragen, opbergen en de computer weer uit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genda zou aanleggen, maar dat deed ik niet omdat die alleen maa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adplegen is als ik bij mijn PC ben. Mijn ringmapje met halve blad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 in te kij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u gaan programmeren, maar het op je eigen houtje leren databas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n duurde langer dan ik dacht. Aan het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 en aan programmeren kom ik gewoon niet toe. Ik weet ze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g niet welke "taal" ik zou moeten 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ijn geldzaken zou gaan regelen met behulp van een modem en de tele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rotel stuurde me een lijst met 100 getallen van 7 cijfers. De af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zo slecht dat hij niet gescand kon worden. Toen dacht ik : "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jst van tijd tot tijd laten brailleren is meer werk dan het hui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em van de PTT : gebrailleerde afschriften en de mogelijkheid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en van telefonische opdrachten voor het doen van betaling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tabanken zou gaan raadplegen, maar gegevens opvragen is ingewikkel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ur ! Bovendien dacht ik : "Wat wil ik eigenlijk langs deze weg te w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en ? Telefoonnummers ? Postcodes ?". Mijn braillebestand bleek aa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edig en up-to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acht ik dat i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el met de PC zou gaan schaken, maar de meeste programma'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isch. Met Sargon III gaat het redelijk, maar je moet dan met bor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chter de PC en aan je bureau zitten. Mijn sprekend computertj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sterk en jaagt me niet uit mijn luie sto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mijn PC permanent kon beschikken over 3 bridge-maten. Inderdaad 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 het uitstekende programma "Eindeloos Bridge 3.1", maar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wikkelde lay-out is mijn tempo niet hoger dan n spel in d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n. Op de club en in de huiskamer doe ik dat ruim tweemaal s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tijd gebruik zou maken van de "Reisplanner" (spoorboekje op disket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de meeste reizen zoek ik sneller uit met het braille spoorboek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ibliotheek Le Sage ten Broek. De Reisplanner is ideaal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wikkelde trajecten of voor reizen op zon- en feestdagen. Maar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ak komt dat vo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ijn Perkins zou kunnen verkopen, maar hoe mooi je ook kan tekst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en, diskettes kan benutten om ziende vergadergenoten te inform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je braillegebruikers wil schrijven of als je tijdens een bijeen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eigen aantekeningen wil naslaan dan is de good old brailleer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isbaar. Immers, alles wat op harde schijf of alles wat op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, is alleen dan in braille op papier te verkrijgen indien 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ikken over een brailleprinter. Wie in de thuissituatie heeft zo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at van om en bij de 6.000 NLG / 120.000 BEF ? Dit houdt dus i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 nog steeds teksten of notities tweemaal moet schrijven : eenmaa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zelf of mijn mede-braillelezers en eenmaal voor zwartschriftle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n conclusies zijn de volgen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wezen gebruik ik (tot nog toe) de PC met leesregel mee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betaald) werk dan in de thuissitu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e thuissituatie benut ik de spraaksynthesizer meer dan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jezelf leren werken met MS-DOS, tekstverwerker en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oorlijk moei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ren werken met spreadsheet, modem en databanken kan een gemidde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r niet zonder gerichte l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ren kennen van alle ins en outs van je hulpmiddel (leesregel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synthesizer) vraagt ofwel het volgen van gerichte lessen of kos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el tijd en zelfstu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e korter de leesregel is, hoe moeilijker het is ermee om te gaan en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ilijker het is onbekende applicaties te doorgr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ar in Nederland in de thuissituatie slechts korte brailleleesreg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worden verstrekt, is het van extra belang dat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leverde software en maskers zoveel mogelijk perfectioneer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dient zelfs zo te zijn dat een autodidact (niveau lag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elbaar beroepsonderwijs) zijn hulpmiddel goed kan leren be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e meer de PC met hulpmiddel geleverd wordt, des te meer behoefte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staat aan (goedkope) braille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rote Personal Computer en lange leesregel maken het nodig da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is een soort "werkplek" inricht. Een notebook met kleine leesreg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op batterijen zijn thuis wendbaarder en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 op de bank, in de luie stoel, even bij de telefoon of gauw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uken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k zou m'n PC met bijbehorende hulpmiddelen voor geen goud meer wi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en !  Waar blijft de betaalbare scann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ben op de grens tussen oud en nieuw !  Ik benut de PC, maar ik b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beslist niet volledig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vraag iedereen die thuis met de PC meer doet dan ik, te reageren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 van dit 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hoop uw reacties in een volgend nummer te mogen publiceren, zo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ezers hun voordeel kunnen doen met uw tips en ervaring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