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lijkende test : Mini-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Snijders Blok   Ton Ver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le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mini-brailleleesregels worden leesregels bedoeld met minder dan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. In de afgelopen jaren zijn er meerdere op de ma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enen. Dit onder invloed van de toegenomen belangstelling v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een computer thuis, met name voor schriftelijke communicati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ezen van allerlei informatie. In deze test hebben we ons om die r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erkt tot de goedkopere leesregels. Als grens is gen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000 NLG / 200.000 BEF. Sinds 1 oktober 1992 is het in Nederland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een brailleleesregel verstrekt te krijgen voor priv-gebruik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ale waarde van 6.000 NLG. De Portabraille-20, Navigator-20 en B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24 zijn duurder. De Visiobraille en Notex-20 zijn bove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gekozen, omdat ze in de eerste plaats notitieblok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ze test komen de ABT-20, de Braudi en de Minibraille aan bod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udi neemt een aparte plaats in, omdat het een combinatie is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met 12 cellen en een spraaksynthesizer. In voorkom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allen wordt daarom in de test apart aandacht aan de spraak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e Braudi best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 test zijn voor de overzichtelijkheid alleen de belangrijk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en weergegeven. Deze keer zijn met name de technische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eleken. In een volgend nummer wordt meer aandacht besteed a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van deze leesregels bij de diverse toepassingen thu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Algemene 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gebruik met een PC zijn vooral de aansluitingen en de plaats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eesregel van belang. Het gebruik van een serile poort betekent dat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C een tweede (derde) serile poort nodig is indien men ook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blok of externe modem wil aansluiten en eventueel een extr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praaksynthesizer. Een goede plaatsing onder het toetsenbord 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kelijk en snel werken mogelijk. Voor gebruik op andere plaats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al grootte, gewicht, batterijen en snoeren van belang. Voor gebruik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t is een geringe diepte een voordeel. Als de leesregel op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werken, is men zeer wendbaar in huis, bij studie of in vergade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batterijen kan gemiddeld 6 uur gewerkt worden. De leesregel kan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en samen met een draagbare computer of een notitieblok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snoeren moeten stevig zijn en mogen niet makkelijk losr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1: ALGEMENE GEGEV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T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Nederland (excl. 6% BTW): 5.59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Belgi (excl. BTW): 11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voor Nederland: A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voor Belgi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braillecellen (en statuscellen): 20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ie met spraak [1]: Ex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stoetsen: 7 duimtoe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raakschakelaar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ingen: Parallel 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e plaatsin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(b x d x h): 21 x 30 x 3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jcht zonder batterijlader: 1,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jcht met batterijlader: 2,0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ij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elijke snoer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U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Nederland (excl. 6% BTW): 5.6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Belgi (excl. BTW): 12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voor Nederland: Lam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voor Belgi: Data Brail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braillecellen (en statuscellen): 12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ie met spraak [1]: In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stoetsen: Nee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raakschakelaars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ingen: Seri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e plaatsing: Ja/Nee 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(b x d x h): 29 x 19 x 4,5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jcht zonder batterijlader: 1,2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jcht met batterijlader: 1,6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ij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elijke snoer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Nederland (excl. 6% BTW): 5.5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Belgi (excl. BTW): 109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voor Nederland: Ti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voor Belgi: 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braillecellen (en statuscellen): 20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ie met spraak [1]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stoetsen: 7 duimtoe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raakschakelaars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ingen: Seri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de plaatsing: Ja 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(b x d x h): 25 x 18 x 3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jcht zonder batterijlader: 1,2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jcht met batterijlader: 1,7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ij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elijke snoeren: Nee [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De ABT-20 heeft een externe aansluiting voor een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eel kan alleen de inhoud van het braillevenster 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udi heeft een interne spraaksynthesizer (Apoll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 De bediening van de Braudi gaat via het normale PC-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 Op de ABT-20 is de parallelle poort doorgel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 De nieuwe versie van de Braudi heeft een kleinere hoogte (4,5 cm) 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rige versie, heeft een verzonken volumeknop en kan al iets beter 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oetsenbord of PC geplaatst worden. Steunen ontbreken n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]  Er worden voortaan ook steunen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]  Het snoer naar de PC schiet soms 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tatus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een leesregel worden enkele aparte braillecellen, de statusc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om extra informatie over het scherm en over de leesregel we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ist bij een leesregel met een klein braillevenster van 12 of 20 c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e orintatie op het scherm van groot belang. Men moet dus mak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weten op welke schermregel en schermkolom het braillevenster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indt. Hetzelfde geldt voor de positie van de cursor. Ook een geluidj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dschap bij het begin van een nieuwe schermregel kan al veel helpen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rint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andere statusinformatie moet makkelijk toegankelijk zijn, z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softcursor is ingesteld en of er speciale attributen zijn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idige 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udi heeft geen statuscellen, maar gebruikt spraak v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even van statusinform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2: STATUSINFORM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T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kolo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kolo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ing van nieuwe regel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ing van soft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ing van attributen: Nee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U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kolo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regel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kolo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ing van nieuwe 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ing van softcurso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ing van attribut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kolom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regel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kolom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ing van nieuwe regel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ing van soft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ding van attribut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Attributen kunnen wel gesignaleerd worden m.b.v. punt 8 van el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werken met een piepkleine leesregel stelt extra eisen om mak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kunnen lezen. Voorbeelden zijn woordomslag, schuiven per karakter 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 van kolommen. Woordomslag aan het einde van het braillevenster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ezen van braille aanzienlijk versnellen. Als het braillevenster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akter verschoven kan worden in plaats van per venster, dan k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sant stuk tekst precies in beeld gebracht worden. Met name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len is het van belang dat bij verticaal lezen het braillevens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lfde kolom blij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belangrijk is dat niet telkens het hele scherm gelezen hoef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Dat stelt ook eisen : Het kunnen springen naar een bepaa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regel is handig omdat bij een programma menukeuzen en derge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stal op een vaste regel staan. Soms staat informatie die bij elk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rt in een window (apart deel van het scherm). Het kunnen lez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en het window is dan veel sneller en prettiger. Attributen geven v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e woorden aan, meestal door een afwijkende voor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grondkleur. Zo kan men snel zien welke woorden bijvoorbe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streept of cursief zijn. Ook het kunnen volgen van zo'n attribuu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zogenaamde softcursor kan veel zoekwerk sch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udi heeft een aparte leesmode. Het toetsenbord is dan gereserv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bediening van de Braudi. Zo kan met de cursortoetsen makkelijk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 of per regel gelezen worden. Nadeel is dat men te vaak u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jfmode moet gaan om te lezen. Lastig is verder dat men aan het e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regel niet automatisch verder kan lezen op de volgende regel en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oetsen voor linkshandige braillelezers lastig te bedienen zijn.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aten van de leesmode springt het braillevenster altijd terug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positie en dat is niet altijd wens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3: LE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T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omsla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iven per karakte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 van kolomm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en naar een scherm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 van een window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ave van attribut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de soft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U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omsla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iven per karakte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 van kolomm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en naar een schermreg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 van een window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ave van attribut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de softcursor: Nee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rdomsla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iven per karakte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 van kolomm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en naar een schermregel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 van een window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gave van attribut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 van de softcursor: Ja/Nee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Werkt alleen bij een zwarte achtergrond. Er kan niet een welbepa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ut gevolgd worden, maar alleen wat afwijkt van nor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 Er kan slechts 1 softcursor per sessie ingest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chrij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het schrijven is het werken met de cursor van groot belang. V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e positie van de cursor aangegeven door de braillepunten 7 en 8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oms handig als de cursor ook anders weergegeven kan worden, zoals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8 p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braillevenster kan bij alle apparaten springen naar de plaats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 waar de cursor is en ook de cursor volgen. Om makkelijk te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geren is het noodzakelijk dat de cursor zich kan verplaatsen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regel waar het braillevenster op staat (cursor-routing). Nog be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wanneer de cursor m.b.v. een aanraakschakelaar in 1 keer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 gaat, waar een fout is ontdekt. Dat scheelt vele handeling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hoogt het tempo en gebruiksgemak en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jdens het schrijven is het een voordeel als de leesregel per karak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 kan schuiven. Dan kunnen meteen de laatste paar woorden gecontrol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audi spreekt in de schrijfmode automatisch een nieuwe regel 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is zeer handig. Soms is het echter storend en zou het goed zijn i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praak gestopt zou kunnen worden. Ook zou het een belangr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etering zijn indien de Braudi in sommige situaties tijdens het 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een de letters of woorden zou kunnen uitspreken ter contr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4: SCHRIJ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T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cursorweergav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venster naar 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naar braillevenste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naar braillecel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iven per karakte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U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cursorweergave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venster naar 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naar braillevenste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naar braillecel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iven per karakte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cursorweergav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venster naar curso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naar braillevenster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naar braillecel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iven per karakter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Instel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oor een eenvoudige bediening is ofwel een eenvoudig ofwel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apparaat nodig". Het intelligente blijkt onder meer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e instellingen. Het is makkelijk wanneer het apparaa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eenlopende programma's en situaties verschillende instellingen he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diverse softcursors (voor het kunnen volgen van een attribuu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ingen (voor het kunnen springen naar een bepaalde regel en kolom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(voor het kunnen lezen of zoeken binnen een deel van het sche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intelligentie van het apparaat wordt verder bepaald doorda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tal handelingen geautomatiseerd zijn. Met name het automatisch me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boodschappen en van veranderingen op het scherm is een belangr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enschap. Beter is het nog wanneer aan zulke gebeurtenissen bepaa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es gekoppeld kunnen worden, zoals bijvoorbeeld het springen naa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aalde positie of het voorlezen van ee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llingen kunnen gewijzigd worden via een menu of rechtstreek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etoetsen. Een makkelijk menu met veel keuzen is van bel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kan in een keer een hele set instellingen gewijzigd worden. Zo'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een masker of profiel genoemd. Een profiel moet automatisch 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worden bij het starten van een nieuw programma. Ook binne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moet het mogelijk zijn van profiel te wisselen. Zeker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wikkelde profielen is het nodig dat deze door de verdeler meegelev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voor de gangbare programma's. Nog beter is het wanneer men ze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ij eenvoudig zelf kan maken of wijz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de Braudi kunnen ondermeer de toonhoogte, het tempo en de t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steld worden. En taal wordt standaard meegeleverd. Bijkomende t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ximum 3) zijn optioneel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5: INSTEL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T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cursor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ing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meld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es bij verander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breid menu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lad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wissel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meegeleverd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zelf te mak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U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cursors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ing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meld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es bij verander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breid menu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lad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wissel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meegeleverd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zelf te mak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cursors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ing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: Ja/Nee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meld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es bij verander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breid menu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laden: Ja/Nee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wisselen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meegeleverd: Enk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elen zelf te maken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Er is slechts 1 window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 De profielen bevatten weinig instell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ker bij apparaten voor thuisgebruik met veel onervaren gebruik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oede opleiding van belang. Dit betekent een uitgebreide handlei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alleen in zwartschrift en op diskette, maar ook in braille of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cassette. Omdat een opleiding zelf betaald moet worden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udiecursus een groot voordeel. Een on-line helpfunctie voor bedi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instellingen is zeker in het begin onmis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installeren zal men meestal zelf moeten doen, zodat de installat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heel eenvoudig moet zijn. Een goede telefonische ondersteu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, met name bij weinig opleidingsmogelijkheden en bij appar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kinderziektes. Hetzelfde geldt voor het gratis nasturen van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es van de software. Omdat men na een poosje nogal afhankelijk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van het apparaat, is een goede regeling voor onderhoud en repar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zeer groot bel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L 6: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T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delijke handleiding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in braille of op cassett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udiecursus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eiding (per dag, excl. B.T.W.): 75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bouwde helpfunc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installa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nische ondersteunin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is update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houd Nederland [4]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U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delijke handleiding: Ja/Nee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in braille of op cassett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udiecursus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eiding (per dag, excl. B.T.W.): 9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bouwde helpfunc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installatie: Ja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nische ondersteunin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is updates: Ja/Nee 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houd Nederland [4]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delijke handleiding: Nee (Nl)/Ja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in braille of op cassette: Nee (Nl)/Ja (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udiecursus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eiding (per dag, excl. B.T.W.): 750 NLG/1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bouwde helpfunctie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voudige installatie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nische ondersteuning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is updates: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houd Nederland [4]: 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houd Belgi (op jaarbasis): 10.9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 De handleiding is beknopt. Omdat de mogelijkheden beperkt zijn, is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er een bezw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 Een aantal bestanden wordt helaas naar de root-directory gekopi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 Verbeteringen zijn gratis. Uitbreidingen n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 De apparatuur wordt in bruikleen verstrekt. De GMD heeft g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houdscontract afgesloten op de apparatuur. Reparatie kan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atsvinden na goedkeuring door de G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Conclus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lk apparaat kunnen een aantal sterke punten genoemd wor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-3 van de ABT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-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el instellingen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de aansluit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-3 van de Brau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ie van braille en 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kelijk te l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lezen met spra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-3 van de Mini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ig form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uiven in kleine stap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de bedieningstoet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k apparaat het meest geschikt is, wordt natuurlijk bepaald door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ermee wil gaan doen, bijvoorbeeld alleen teksten lezen of ook werk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lei programma's. Een goede indruk kan je krijgen door het aantal 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 en nee te tellen voor die aspecten die voor je eigen situatie van be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t algemeen kan echter gezegd worden dat er aan alle dr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ten nog veel te verbeteren valt. Er staat nog te veel keren "nee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st. Elk apparaat is nog in ontwikkeling en heeft kinderziektes.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is te zien dat de apparaten met name te kort schie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overzicht, in intelligentie en in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overzich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of 20 cellen is bitter weinig. In Nederland zijn de korte 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T-20 en Minibraille) niet ontwikkeld omdat ze geschikt blek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isgebruik, maar omdat de GMD een apparaat van maximaal 6.000 NLG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oeding in aanmerking wilde laten komen. Of men daarme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tandige weg bewandelt, is zeer twijfela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igenti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huisgebruiker heeft in het algemeen veel minder ervaring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en heeft veel minder mogelijkheden voor het volg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ussen dan een werknemer of een student. De apparatuur moet 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voudig bediend kunnen worden. Daarvoor heeft men heel eenvou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wel heel intelligente toestellen nodig. Het verschil is dat eenvou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aten ook weinig kunnen. De intelligentie moet komen van z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avanceerde software. Hierbij kunnen de leesregels een voorbeeld n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 de huidige geavanceerde spraaksoftware. Het ontwikkelen van zo'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kost echter veel tijd en g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aximum prijs van 6.000 gulden blijkt geen ruimte over te lat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goede handleiding, voldoende opleiding en onderhoud. Het geva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ot dat hierdoor veel apparaten in de kast zullen bel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ige hoop is te putten uit de combinatie van braille en spraak. Me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het lezen van allerlei informatie kan spraak een belangrijke 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vullen. De Braudi scoort hierbij het best met zijn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hesizer. Het werken met applicaties stelt andere eisen. D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aten kunnen wel samenwerken met een aparte synthesize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programma, maar dan is de bediening moeilijk en omsla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integratie van braille en spraak is nodig. Grof gezegd zijn moment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de Braudi spraak en braille wel gentegreerd, maar niet geavanc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j de ABT-20 is dit net andersom en de bij Minibraille is geen van b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geval. Een extra spraakprogramma biedt daarom nu nog de b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. Wat ontwikkeling naar "geavanceerde integratie" betr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jkt de ABT-20 het meestbelov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blo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gebruik van een leesregel voor het werken met een braille-notitieb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lt minder hoge eisen. Voorwaarde is wel dat de leesregel op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werken zoals de ABT-20 en de Minibraille. Voor de Minibraille zij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enkele werkende combinaties, namelijk met de Brailbloc/Brailscope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na en de Brail'n S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kom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over enige tijd kunnen meer definitieve conclusies getrokk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de zin en onzin van mini-leesregels. Voorlopig blijken de m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regels, behalve voor rechttoe rechtaan lezen, niet adequaat.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eel toch mini-leesregels worden aangevraagd of gekocht, heeft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 maken met een gebrek aan alternatieven. De toekomst moet uitwijz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er geavanceerde besturingssoftware het kleine aantal braillec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doende kan compenseren. Ook kan blijken dat wellicht een beter bel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GMD was geweest om 40-cellige leesregels te verstrekken, die v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de bovengenoemde problemen niet kennen en die in de gro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tallen voor thuisgebruik, goedkoop kunnen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Opr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at de apparaten nog maar pas op de markt zijn, kan nog niet veel geze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ver de praktijkervaringen van gebruikers met deze drie appar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en volgend nummer zullen we verslag doen van onze ervaringen me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 bij het werken met programma's die gangbaar zijn voor thuis.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den we ons aanbevolen voor ervaringen van abonnees. Voor reactie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erdere informatie over de apparaten kan men bij de redactie terech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