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: Het eerste TIDE-cong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6 en 7 april jongstleden werd in Brussel het eerste TIDE cong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ouden. TIDE is een afkorting voor Technology Initiative for Disab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ly people. Het is een technologisch project voor onderzoek en ontw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ling dat er speciaal op gericht is om het ontstaan van n mark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eren voor revalidatietechnologie in Europa. Deze markt is nam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te sterk gefragmenteerd. De revalidatietechnologien zijn bedoel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ouderen zoveel mogelijk zelfstandig te laten function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eerste fase van TIDE in 1992 werden 20 projecten ondersteund.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eze projecten zijn ook commercile bedrijven betrokken om de kan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oed marktprodukt als resultaat zo groot mogelijk te maken.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 presenteerden vele projecten hun voorlopige resultaten. De lez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xpositie besloegen het hele terrein van handicaps en ouderen, ond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mobiliteit, gehoor, spraak, cognitie en dienstverl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 projecten rond visuele 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l van dit project is om voor blinden (en slechtzienden)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le oplossing te ontwikkelen voor de toegang tot grafisc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s (GUI). Om onafhankelijk te zijn van de software heeft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benadering gekozen : De afbeelding op het scherm wordt in 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at doorgegeven naar een andere computer. Daar wordt in enkele sec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geanalyseerd door een icoon- en karakterherkennings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objecten zich op het scherm bevinden en waar, wordt zo door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praak en tonen aan de gebruiker. Om de snelheid van herkenn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hogen wordt het vorige schermbeeld onthouden en alleen gekek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deringen op het scherm. Verder wordt een hele database bijgehou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al herkend is aan vensters en objecten op het scherm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e en de snelheid van herkenning nog verder te verbeter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is nog niet afgerond. De algemene indruk was dat men opvallend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men is met het identificeren van grafische objecten op het scherm. T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et de vraag of het geen doodlopende weg is, wanneer het gaat om s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veranderingen zoals bij tekstverwerking of wanneer de structuu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en op het beeldscherm complex is (meerdere vensters, menu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ogvensters). Sowieso blijft de oplossing beperkt tot herkenbare v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en op het scherm, dus geen tekeningen, foto's en dergelij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 staat voor Communication and Access to information for Pers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eeds. In eerdere nummers van Infovisie Magazine is al een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erd over CAPS (IM 5,4) en over elektronische tekstformaten (IM 6,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langrijkste doel van het project is om te zorgen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kkelijker toegang tot elektronisch verspreide documenten,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nten, boeken en tijdschriften. Door de enorme hoeveelheid gedru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die voor iedereen beschikbaar is, is het geleidelijk ve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ur en veel te tijdrovend geworden om deze om te zetten in 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letterdruk of in gesproken vorm op cassette. In elektronische vorm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veel meer informatie beschikbaar zijn, maar bovendien sneller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mt minder ruimte in beslag en er kan aanzienlijk sneller gezoch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gewenste informatie. In een apart artikel in dit nummer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er aandacht besteed aan het CAPS-project en de CAPS-lees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GU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B staat voor "textual and Graphical User Interfaces for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". Het doel van dit project is vrijwel hetzelfde als bij V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lijk het toegankelijk maken van grafische omgevingen voor bl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. Bij het GUIB-project ligt meer de nadruk op het gebrui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le systemen. Het bestaat uit drie deelprojec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halen van relevante informatie uit een grafische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genstelling tot de universele benadering van het Visa-project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 uitgegaan van een specifieke grafische omgeving. Dit heef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deel dat gebruik gemaakt kan worden van de aanwezige informa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grafische objecten en hun positie. Voor andere GUI's, zoals X-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iet heel andere software nodig, maar alleen een ander "profiel".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doorgeven van de informatie wordt gebruik gemaakt van vele vorm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er zoals toetsenbord, muis, cursor-routing en aanraaktablet 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e vormen van uitvoer, zoals braille, tonen, geluiden en synthe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. Een veelbelovend projec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weergeven van de positie van objecten op het scherm door midde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uid. Met behulp van 5 luidsprekers op een "geluidsscherm" word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ting aangegeven door een verschil in intensiteit van de luidspre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xperimenteerd wordt of positie en verplaatsing op deze manier v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nde kunnen worden waargenomen. Grootste problemen zij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uwkeurigheid van de lokalisatie en het vinden van geschikte gelu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vens probeert men hetzelfde te bereiken met hoofdtelefoons. De v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ige resultaten zijn bemoedigend. Een van de consequenties is, d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s toch te gebruiken is door een blinde 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weergeven van grafische afbeeldingen. In dit project is een po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aan om tekeningen op het scherm automatisch te laten beschrijv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. Dit werkt alleen bij tekeningen die geproduceerd zijn vanui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-georinteerde tekentaal. Er is software ontwikkeld die vanu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entaal automatisch een gesproken beschrijving kan gev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ening. Een beetje verwarrend wordt dit programma de Imag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(IDM) genoemd. Bij het schuiven van een venster over de te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behulp van toetsenbord of muis wordt de tekening beschrev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uiden en synthetische spraak. Voor de lokalisatie wordt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akt van het "geluidsscherm". Vragen die dit project oproept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meer : "Zijn de beschrijvingen wel adequaat ?", "Welke afbeel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geschikt voor deze aanpak ?" en "Wanneer is dit te verkiezen b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eschrijving door een ziende 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 AUDE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ETEL staat voor "AUdio DEscription of TELevision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and elderly". Het houdt zich bezig met het probleem dat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 mensen in Europa (naar schatting 6 miljoen)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met het volgen van televisieprogramma's vanwege de ondertitels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wikkelde beelden. Televisie blijkt echter ook voor deze groep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 voor nieuws, informatie en ontspanning. In het project word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geluidskanaal voor de televisie ontwikkeld met gesproken beschr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gen van het beeld en de ondertitels. In de VS en Japan is deze mo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kheid al beschikbaar. Het AUDETEL-project probeert tot een gem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ppelijke oplossing te komen voor Europa. Belangrijke factoren daar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het vinden van geluidskanalen op de televisie van voldoende kwal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t bepalen welke factoren het luisteren verbeteren en veraange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ndere onder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het congres was ook aandacht voor diverse algemene aspecten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ere kennis over de markt voor revalidatietechnologie, methodo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esties bij onderzoek en ontwikkeling en het goed kunnen vaststel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hoeften van gebruikers. Een greep uit de overige lezing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ekking tot visuele handica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CITED-project (Copyright In Transmitted Electronic Documents)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SPRIT-programma deed verslag van hun ontwikkeling van een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dat de toegang tot elektronische informatie toestaat, terwijl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copyright mogelijk is voor de eigen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Michels van het CGL gaf een overzicht van de problem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bij het ELK-project (Elektronisch Lezen van de Krant).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wel alle technische problemen zijn opgelost, zijn de belangrijk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blijvende knelpunten : Wie subsidieert de produktie en het gebrui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zorgt voor een goede instructie van de gebruiker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o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de posters die tijdens het congres aanwezig waren ove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en en plannen, waren de meest interess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ntwikkeling van een visuele prothese. Hierbij wordt het beeld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ra bewerkt en omgezet in geluids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twikkeling van een tekst-naar-spraak en spraak-naar-tekst systeem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 liefst 7 Europese talen, waaronder het Ned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riekse leesmachine voor visueel gehandicapte mensen : een inte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t leesapparaat met behulp van tekstherkenning en spra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ieuwe mogelijkheden in wiskunde voor blinden, zoals het weergeven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eren van grafieken en form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in '93 en '94 worden er onderzoeksprojecten door TIDE gefinanci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sgroepen kunnen hun voorstellen voor subsidie indien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formatie over bovengenoemde onderwerpen of over TIDE ka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cht bij de redactie van Infovisie Magaz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