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mars van de techn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  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het gebied van beurzen werden we de voorbije maanden rij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wend. In de volgende bijdrage brengen we verslag uit van onze deel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twee initiatieven van eigen bodem ("RE-VA" en "Flanders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") en van het bezoek dat we brachten aan twee internation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rzen ("Autonomic" en de tentoonstelling van het "Tide-congress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E-VA 93, Gent, 11 tot 14 ma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-VA is een tweejaarlijkse informatiebeurs voor gehandicapten. Z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beurtelings in Vlaanderen en Walloni georganiseerd. Parallel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rs lopen er lezingen en sportdemonstraties. De meerderheid van de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betrekking op diensten en hulpmiddelen voor motorisch gehandicapt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en die voor visueel gehandicapten interessant waren, sto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groepe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elangrijkste technische nieuwigheden waren : een verbeterde TV-loe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printer voor thuisgebruik en een leesterminal voor elek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geslagen tek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PS-leesterminal werd voor de eerste keer aan het grote publ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gesteld op de stand van de firma Sensotec. Met dergelijke termina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ogelijk om boeken, tijdschriften en andere publikaties toegankelijk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n voor lees-gehandicapten. In dit tijdschrift kan u hierover uitgebr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 in een artikel van Prof. Jan Enge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firma Koba Vision stelde haar nieuwe TV-loep, Astra, voor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 beschikt over instelbare grijswaarden zodat bij een tekst die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grijs, gekleurd of vuil papier gedrukt is, de letters beter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schijn komen en de achtergrond toch volledig zwart blijft. De tw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angrijke vernieuwing bestaat uit de mogelijkheid om kleuren te ki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r zijn er een aantal verbeteringen gebeurd die er o.a. voor zorg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minder beeldflikker optreed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a-Thiel is de naam van een nieuwe draagbare brailleprinte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isgebruik. De afdruksnelheid bedraagt tien tekens per seconde. Zow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ttingpapier als losse vellen worden langs de voorzijde toegevoerd.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perforeerde kettingpapier wordt automatisch recht getrokken doo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-optische systeem. Een standaard uitgebreid PC-toetsenbord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htstreeks aangesloten worden, zodat ingetikte gegevens onmiddellij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 afgedrukt worden. Het toestel is verkrijgbaar bij Data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tonomic, Parijs, 31 maart tot 3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or de tweede maal werd deze Europese beurs ter bevordering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fstandigheid van gehandicapten en senioren georganiseerd. Autonomi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lgemene, uit de medische sfeer gehaalde beurs, die open staat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edereen. De tentoonstellingsruimte is ingedeeld in vier zones : n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torische handicaps, n voor mentale handicaps, n voor zintuiglij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icaps en n voor andere handicaps. Wij bezochten hoofdzakelijk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elte voor sensoriel gehandicapten. Bij de stands met apparatuur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n kregen wij verschillende nieuwigheden te zien. Hier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en wij u laten kennis maken met de belangrijkste er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arine is een zelfstandige leesterminal. Het draagbare toest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rust met een MS-DOS compatibele disk-drive en heeft een 40-c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. De bediening gebeurt met slechts vier toetsen. Boeken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ere publicaties die volgens een bepaalde manier gecodeerd opgesla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op diskette kunnen met dit toestel gelezen worden. In Frankrijk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eds een aantal boeken op deze wijze omgezet naar het speci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forma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meest opvallende kenmerk van de vernieuwde Visiobraille i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rner uiterlijk. Het toestel heeft een funktie als elektron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blok en als brailleleesregel. Aan de bovenzijde bevindt zich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klavier en daarnaast een set controletoetsen. Door de in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laadbare batterijen kan 10 tot 15 uur autonoom gewer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iobraille is verkrijgbaar met 20 of 40 braillecellen. Op de stand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proefopstelling te zien die aantoonde hoe het mogelijk is om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fische MS-Windows toegankelijk te maken met de Visio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icht de meest bekende Amerikaanse fabrikant van leesmachin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rzweil, stelde de opvolger voor van de Personal Reader. Het nieu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 bestaat uit een glasplaatscanner met schuin aflopende kant ("boo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ge") en ingebouwde spraaksynthesizer. Door toepassing van deze 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unnen boeken tot in de plooi gescand worden en hoeft men ze niet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kaar te nemen bij het inl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uitse firma Papenmeier stelde een prototype  voor van d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. Met dit apparaat zal het mogelijk worden om het grafisch opgebouw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toegankelijk te maken voor visueel gehandicapten. De Brail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de bestaat uit een platte doos waarin zich twee 80-cell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met cursor-routing bevinden. Aan de linkerzijde bevin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een bijkomende reeks braillecellen die gebruikt worden om de graf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menten op het scherm beter te kunnen lokaliseren. Rechts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en bevindt zich een drukgevoelig veld dat echter nog ni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n gedemonstreerd worden. Het geheel is ook uitgerust met spraak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ing bestaat erin het grafische Windows-scherm om te zetten naar een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 gebaseerd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e opstelling waren dan ook twee monitoren te zien :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leurenmonitor voor de presentatie van het grafische Windows e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ochrome monitor waarop een tekstuele weergave van het eerste scher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 was. Het is vanuit het tweede scherm dat de omzetting naar braill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 gebeu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ille-Soft. Deze Parijse organisatie heeft een software ontwikkel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mogelijk maakt om lectuur onder elektronische vorm te kunnen lezen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ueel gehandicapte dient men te beschikken over een aangepast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vergroting, spraak of braille) en over een diskette waarop het gewen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ek onder gecodeerde vorm opgeslagen is. Deze elektronische boek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gen dezelfde prijs aangeboden als de zwartdrukvers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ms is de naam van een Franssprekende wetenschappelijke reken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beschikt eveneens over statistische funkties. De afmet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gen 191 x 103 x 32 mm en het apparaat weegt 300 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esa 80 is een Spaanse brailledisplay die 80 tekens bestrijk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s n braillecel. De achtpunts braillecel is gemonteerd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wegende wagen die horizontaal van links naar rechts kan bewog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wordt serieel verbonden met een PC. Het braillelezen van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regel gebeurt door het bewegen van de braillecel. Hierbij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zegd dat het nog om een prototype gaat. De vermoedelijke prijs z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veer 50.000 BEF / 2.500 NLG bed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Duitse firma Frank Audiodata komt op de markt met LapBraille.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araat bestaat uit een basiseenheid waarin zich 27 of 44 braillec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cursor-routing, een brailleklavier en een geheugen van 830 K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inden. De LapBraille wordt gevoed door ingebouwde herlaad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en. Het toestel kan als braille-notitietoestel of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 van een laptop-PC functioneren. Het apparaat kan 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loten worden op een bureau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olgende twee belangrijke ontwikkelingen zijn ons bijgeblev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steeds toenemend aantal fabrikanten komt met oplossingen op de markt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prukkende grafische gebruikersinterface (MS-Windows e.d.) toegank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 maken voor niet-zienden. De methoden die wij gezien hebben zijn ze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elangrijke stap in de goede richting. We stellen ons de vraag ho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-ziende zal kunnen begrijpen wat er zich afspeelt op een grafis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erm. De praktijk zal het wellicht uitwij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zagen twee verschillende systemen die lectuur in elektronische v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gankelijk maken voor leesgehandicapten (o.a. visueel gehandicapt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iten deze twee systemen (Braille-Soft en Camarine) is ons een d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nd dat ook in Frankrijk werd ontwikkeld, nl. het TNT systeem uit B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over berichtten wij reeds in het september '92 nummer (IM 6,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ders in dit nummer (IM 7,2) kan u een artikel lezen over een vi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terminal die binnen het Europese CAPS-projekt ontwikkeld werd. Bu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4 verschillende systemen zijn er nog diverse systemen in gebruik v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lektronische verspreiding van kranten. Het is duidelijk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boven geschetste versnippering het massaal beschikbaar stel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ctuur onder elektronische vorm niet zal bevorderen. Daarom moet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streefd worden naar n mondiaal systeem of toch minstens een Europ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em. De CAPS leesterminal wordt in een Europees kader ontwikkeld 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om een stap in de goede 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entoonstelling van het TIDE-congres, Brussel, 6 en 7 apr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 gelegenheid van het eerste TIDE-Congres (waaraan we in di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ok een artikel wijden) werd een tentoonstelling georganiseerd die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eevoudig karakter had. Enerzijds waren een aantal producenten van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en aanwezig om hun nieuwste ontwikkelingen te tonen. Anderzij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den een aantal TIDE-projecten concreet voorgesteld op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. Bij de nu volgende opsomming beperken we ons tot de thema'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lecht- en niet-zienden interessant zij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vier stands werden de volgende TIDE-projecten toegelich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CAPS, acroniem voor "Communication and Access to information for Per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pecial needs". De Caps-leesterminal, die elders in dit 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itgebreid aan bod komt, werd er voorgest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ISA, acroniem voor "Video Interface &amp; Video Analysis". Binnen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ject wordt een oplossing gezocht voor de toegankelijkheids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 WIMP-programma's (Windows, Icons, Menus and Pointing devices)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fische gebruikersinterfa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UIB, acroniem voor "Textual and Graphical User Interface for Bl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". Ook hier wordt gezocht naar mogelijkheden om grafische gebr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rsinterfaces toegankelijk te maken. Het onderzoek binnen dit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eft reeds tot een concreet produkt geleid : de Braillex Guide leesreg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armee onder MS-Windows kan gewerkt word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UDETEL, acroniem voor "AUdio DEscription TELevision". Binnen deze gro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t gewerkt aan de ontwikkeling van een technologie die het mogelij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et maken om naast het normale geluidskanaal bij een TV-uitzending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ementair geluidskanaal te creren, dat gesproken informatie ge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de visuele elementen op het sche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detailleerde informatie over deze projecten is opvraagbaar bij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ok langs de kant van de hulpmiddelenproducenten merkten we een p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essante stands 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uw op de LVI-stand was het MagniRead tekst-naar-spraak programma,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slechtziende computergebruiker een goede aanvulling op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gniComp vergrotingsprogramma kan zijn. Voorlopig ondersteun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a enkel de spraaksynthesizers van InfoVox, die geen Nederl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eken. Er zou echter ook gewerkt worden aan een versie voor de Apoll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de BlistaEHG-stand kregen we het volledige BW-Professional-gamma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. Deze produktlijn bestaat uit een aantal brailleleesregels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tietoestel dat ook als brailleklavier kan gebruikt worden,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 en een numeriek toetsenblok. Een aantal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stellen is nog in ontwikkeling, een modem staat nog op het 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unieke van deze produkten zit hem in de doordachte ergonomie en i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ulaire opbouw van de onderdelen. Al deze onderdelen kunnen namelijk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kaar vastgeklikt worden zonder dat daar verbindingskabels voor no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. De enige vereiste kabel is een serile verbinding met d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Flanders Technology International, Gent, 3 tot 8 m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jdens deze groots opgezette beurs, die tweejaarlijks in G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organiseerd wordt, stonden ditmaal de thema's natuur, materie, data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-how centr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der de vleugels van de Vlaamse Gemeenschap had ook Vlicht op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urs een stand. Trekpleister op onze stand was een aangepaste werkpl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een meervoudig lichamelijk gehandicapt persoon. De bedoeling was 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grote publiek te tonen dat een gehandicapte volwaardig kan deeln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 het normale arbeidsproces, mits hij over de nodige hulpmiddelen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schik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ngezien Vlicht aktief is op het terrein van verschillende handic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gehoor, motoriek, spraak, visus) waren ook de getoonde hulpmiddel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uiteenlopend pluimage. Deze hulpmiddelen zijn in te delen in v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motorisch gehandicapt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KE:NX : Alternatieve computerbediening voor een Apple Macintosh,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keyboard, scanning, morse,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en elektronische rolstoel met Vinger Input Controle (VIC).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ngersturing laat toe zowel de beweging van de rolstoel als de hoog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hoekinstelling van de zitting te contro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niet zien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dex Everest-D : Dubbelzijdige brailledrukker voor thuis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ieman Multibraille 184 : 80-cellige brailleleesregel di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kstgegevens op een PC-scherm omzet naar een braille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l : Een programma dat elk teken op het PC-scherm weergeeft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aaksynthesizer, in dit geval de Eurovo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mensen met spraakproblem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Eurovocs : Meertalige spraaksynthesizer die in combinatie me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unicatietoestel (Bliss-stem, Psion,...) kan gebruikt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or personen met gehoorstoorniss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wee Alto teksttelefoons (Type Minitel) waarbij de te verzenden tek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n worden ingetikt op een klavier en de ontvangen tekst kan wo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gelezen op een scherm. Op deze manier is directe dialoog tus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ee telefoonpartners mogelij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lefoonlichtbel die lichtflitsen genereert wanneer de telefoon be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n thema dat tijdens deze editie van Flanders Technology in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s de kop opstak, was dat van de "Virtual Reality". Wordt dit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toverwoord in de computerindustrie van de komende jar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vonden de volgende definitie van VR (virtual reality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etenschappelijke discipline die een reeks technieken bestudeert waarm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mens op kunstmatige wijze in een door de computer gegenereerde omge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geplaatst worde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wel het slechts recent in de belangstelling gekomen is, bestaa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nomeen reeds geruime tijd. Al meer dan 20 jaar wordt met V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xperimenteerd bij de NASA en bij de Amerikaanse luchtmacht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en draaien hier vooral rond simulatievluchten (met gesimuleer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ordinstrumenten) in virtuele landschap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ar wat kan virtuele realiteit betekenen voor een visueel gehandicap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?", zal u zich afvra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t is zo dat er in de Verenigde Staten projecten lopen die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chanisme van de virtuele werkelijkheid aanwenden bij de research naar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ontwikkeling van nieuwe hulpmiddelen voor gehandicapten. Binnen 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projecten wordt er bijvoorbeeld gewerkt aan een mobiliteitshulpmid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slechtzi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juni van dit jaar heeft er zelfs een conferentie met als th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Virtual Reality and Persons with Disabilities" plaatsgevond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ifor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ewel de VR-systemen die in Gent getoond werden nog ver van de hul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delenwereld voor gehandicapten stonden, willen we ons toch verheu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het feit dat dit fenomeen ook bij ons zijn intrede doe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