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maandelijks tijdschrift over technische hulpmiddel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 en blinde men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 in zwartschrift, grootschrift, braille en op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cht /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2) 16.33.23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2) 16.33.67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2159.857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2159.384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e medewerke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lene Verlae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Snijders Bl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 Verhu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gev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Snijders Bl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 Vleminck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nnement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 : 8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2) 16.33.23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2) 16.33.67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44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2159.857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2159.384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Lan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00 BEF / 55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oordelijke uitgev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oerstraat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20 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actie is niet verantwoordelijk voor ingezonden artikelen. E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en die ondertekend zijn, worden opgenomen. De redactie behou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ch het recht voor ingezonden stukken in te k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cht/InfoVisie en Visio kunnen niet aansprakelijk worden gesteld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juiste gegevens die door verdelers of fabrikanten werden meegede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s uit deze uitgave mag worden overgenomen zonder de uitdrukke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ftelijke toestemming van de uitgev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