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5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5 tot 9 juli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1993 : The international conference on low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Martinihal congrescentrum, Groningen, 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delijke Stichting Slechtzienden en Bl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ional Foundation for the Visually Impaired and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ersfoortsestraatweg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L - 1272 RR Hu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. : +(31) 2159 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 : +(31) 2159 38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juli tot 27 augustus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se conferentie rond het thema : "Toegankelijkheid van de cultuur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f-blinde perso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Potsdam, Duit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e : International Association for the Education of Deaf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 (IAE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Oberlinhaus Potsdam - Boebel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dolf Breitscheidstrass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- 1591 Pots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juli tot 5 augustus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oll Center's International Exchange Program fo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s in the field of the blind and the visually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The Carroll Center for th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. Nurit Neu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70 Centr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- Newton, MA 0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. : +(1) 617 969 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 : +(1) 617 969 6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2 tot 4 augustus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'Able : First European Conference of People with a Di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Maastricht, 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e : Disabled Peoples' International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 Living 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ch Council of th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Congres Produ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bus 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L - 2480 AA Woubr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. : +(31) 17 29 89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 : +(31) 17 29 98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tot 30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de Helen Keller wereldconferentie rond het thema : "Kwaliteit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n van doof-blinde personen : Realiteit en toekomst-perspectiev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Osimo, Ital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Lega del Filo d'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 Montecer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- 60027 O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. : +(39) 71 71 31 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6 tot 10 ok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 '93 : Internationale beurs rond hulpmiddelen en diensten voor per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 een handicap. Gelijktijdig met deze beurs loopt een congres e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rt- en cultuuractiviteiten voor gehandicapten georganis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D�sseldorfer Messegel�nde, Duit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len 7 tot 10, dagelijks geopend van 10 tot 18 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D�sseldorfer Messegesellschaft 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fach 32 02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ckumer Kirchstra�e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- 4000 D�sseldor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. : +(49) 211 45 6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 : +(49) 211 45 60 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tot 12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ec '93 : 2nd International Exhibition of Technical Aid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es for Disable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Exponor, Matosinhos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Associa�_o Industrial Portu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artment of Trade Fairs and Exhib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- 4450 Matosi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. : +(351) 2 996 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 : +(351) 2 995 7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10 tot 20 maar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ympics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Lillehammer, Noor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LPOC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yggegt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- 0250 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. : +(47) 2 83 94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 : +(47) 2 83 70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16 tot 19 maar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nth Annual International Conference about "Technology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isabil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Airport Marriott Hotel, Los Angele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Dr. Harry J.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e of Disabled Stud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fornia State University, North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111 Nordhoff Street - 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- Northridge, CA 9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. : +(1) 818 885 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 : +(1) 818 885 4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9 tot 13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h ISAAC biennia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Maastricht, 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e : ISAAC - afdeling Nederland/Vla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tute for Rehabilitation Research (IRV), Hoensb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Convention Bureau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bus 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L - 6501 BN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. : +(31) 31 80 23 44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 : +(31) 31 80 60 11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: Aktiviteiten waar Vlicht/Infovisie aan deelneem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