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issartstraat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2 230 69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2 230 47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Van Rijswijck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3 216 98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enweg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2012 NB Haar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3 34 15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ADIM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zghz u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Bud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6) 1 1759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6) 1 1560 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8545 97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8545 89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halple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3 828 8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3 828 80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A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eurers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15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2 770 79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des Berceaux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7061 Cas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65 72 32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65 72 38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14 27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ude Hoev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971 Leopold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1 34 45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1 34 85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RIS INSTRUMENTE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2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500 GH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3461 4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3461 4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 NEDERLAND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iale weg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981 AR Bun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3405 70 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3405 70 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540 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3 455 92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3 455 92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laas Gomberstraa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50 33 76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50 33 70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nnahweg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542 AW 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3041 21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3041 41 3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