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belzijdige brailledrukker voor middelgrote op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drukker kan op elke PC aangesloten worden die braille Gra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rste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printer drukt op beide zijden van het pa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fische voorstellingen kunnen samen met braille afgedrukt word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zelfde b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fdruksnelheid bedraagt 150 teken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de multi-copy functie kunnen eenvoudig meerdere exemplar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zelfde blad 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2 S.E. J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 - Stuart, FL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 :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: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21.500 USD (maart '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2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