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 BASIC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zijdige brailleprinter voor klein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printer is een afgeslankte versie van de Index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afdruksnelheid bedraagt 50 brailletekens per 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uffergeheugen van 30 Kbytes groot, kan ongeveer 50 braillepagin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sl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lagkracht van de printkop is inst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apierbreedte moet tussen 210 en 335 mm lig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voorzien van een serile en parallelle 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kan enkel zespunts braille gedru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uiten een door de gebruiker te definiren braillecode zijn v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ire braillecodes ingebouwd : Frans, Zweeds, Engels, Du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ugees, Italiaans en Noordamerika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afisch afdrukken is niet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edieningspaneel is voorzien van braille-aanduid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de kopieerfunktie kan de gebruiker het aantal gewenst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llen op het bedieningspan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INDEX BRAILLE PRINTE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tverksvgen 20 / Box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954 23 Gammelst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: +(46) 920 571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+(46) 920 572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 : Belgi : DATA BRAILLE SERVICE, EDITEC, 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ALVA, TIEMAN,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Belgi : Vanaf 135.000 BEF (maart 19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5.495 NLG (maart 19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502 x 297 x 172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11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