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3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DRUK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ET BRA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09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bbelzijdige brailledrukker voor kleine opl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ze drukker kan op zware plastic en lichte metalen druk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toestel is zeer compact en de papiertoevoer gebeurt aan de voorzij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afdruksnelheid bedraagt 55 brailletekens per seco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 kunnen maximum 56 brailletekens per regel gedruk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toestel beschikt over de mogelijkheid om grafische voorstellingen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en hoge resolutie af te druk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breedte van het papier mag maximum 381 mm bed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ducent : ENABLING TECHNOLOGIE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102 S.E. Ja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 - Stuart, FL 3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. : +(1) 407 283 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 : +(1) 407 220 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deler : Geen verdeler be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js : Juliet Brailler : 3.995 U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liet Brailler met sheetfeeder : 4.290 USD (maart '93, excl. B.T.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oeding : Gegevens ontbr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fmetingen : Gegevens ontbr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wicht : 22,5 k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