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3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EESRE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BRAILLE 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MS-Braille 80P is een leesregel met achtpunts pi�zo-elektrische c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leeslijn bestaat uit twee onder elkaar liggende rijen van 40 achtp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�zo-elektrische cellen. Deze twee braillelijnen kunnen onafhank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elkaar gebrui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cursor wordt automatisch gevolgd door de leesregel, wat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jdens het intikken vergemakkelij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beschikt over een buffergeheugen, wat de toegangssnelheid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chermgegevens verhoo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cursor-routingsysteem is ingebou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hand van de gebruiker mag op de braillecellen blijven rusten ter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braille gevormd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utmeldingen kunnen naar keuze door middel van geluidssignalen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el van brailletekens op de leesregel weergegev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leesregel kan aangesloten worden op iedere IBM-compatibele PC.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bus interfacekaart wordt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ansluiting op Siemens BS-2000 systemen, op mainframe computers v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p DEL-systemen is mogelijk. Aansluiting op een ander systeem is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nvraag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 : B&amp;M INGENIEUR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strie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- 2430 Neu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. : +(49) 4561 163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: +(49) 4561 161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 : Geen verdeler b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s : 50.000 DEM (maart '93, 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