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4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REG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X 2D-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leesregel beschikt over 102 achtpunts pizo-elektrische braillec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leesregel wordt onder het toetsenbord van de computer geplaat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orizontaal vr het toetsenbord staan 80 braillecellen opgestel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bruikt worden om de tekst van het scherm af te lezen. De 22 over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htpunts cellen staan vertikaal opgesteld aan de linkerkant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etsenbord en worden onder andere gebruikt om per schermlij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gegevens weer te 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toestel heeft een schuin aflopende voorkant waarop zich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dieningstoetsen bev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wel de braillecellen die vertikaal staan opgesteld als de horizont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llen beschikken over een cursor-routing syste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Zoals de meeste brailleleesregels kan ook dit toestel enke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gegevens weer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ze Braillex kan via de meegeleverde interfacekaart aangesloten 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 iedere IBM-compatibele computer die beschikt over een vrij 8-bit-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bit- of MicroChannel-slot en over een MGA-, CGA-, EGA- of VGA-mon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oducent : F.H. PAPENMEIER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hbereich Reha-Tech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6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- 5840 Schw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2304 8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2304 84 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erdelers : Belgi : DATA BRAILLE SERVICE, EDITEC, SENSOT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: Geen verdeler bek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rijs : Vanaf 615.063 BEF (jan. '93, excl. B.T.W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Voeding : 110, 220 of 240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Afmetingen : 740 x 310 x 33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Gewicht : 8,5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