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 die ontworpen werd met het oog op een grote ergonom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n deze leesregel bestaan er drie modellen : met 24 cellen, me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en of met 84 cellen. Functioneel zijn de toestellen ident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leesregel wordt onder een bijbehorend toetsenbord geplaatst en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ast de 20, 40 of 80 achtpunts pi�zo-elektrische cellen, no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jkomende cellen waarop statusinformatie weergegeven wordt. Op de sc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lopende voorkant zijn de braillecellen en de cursor-routingtoets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ergonomisch verantwoorde manier geplaat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cursor-routing systeem is ingebou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leesregels zijn volgens een modulair concept ontworpen. Hie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jn uitbreidingen (toetsenbord, notitietoestel, spraaksynthes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ek klavier) mogelijk zonder dat men gebruik hoeft te mak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jkomende kabels. Doordat de verschillende modulen via contactpun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kaar klikken vormen ze een mooi ogend ge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programma BW-Pro wordt standaard meegeleverd en zorgt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s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leesregel wordt op de seri�le (RS-232) poort aangesloten en werk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ke IBM-compatibe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 : 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- 3550 Marburg / 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. : +(49) 64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: +(49) 6421 8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 : Belgi� : DATA BRAILLE SERVICE, ED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derland : 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 : BW-Prof. 24 : vanaf 205.02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-Prof. 44 : vanaf 334.31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-Prof. 84 : vanaf 548.120 BEF (jan. '93, 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 : BW-Professional 24 : 250 x 530 x 25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W-Professional 44 : 375 x 530 x 25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W-Professional 84 : 625 x 530 x 25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 : BW-Professional 24 : 2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-Professional 44 : 2,4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-Professional 84 : 3,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