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4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LEESREG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BRAILLE 2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Multibraille 284 is een brailleleesregel met 168 pizo-elektrische ac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nts c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systeem bestaat uit een insteekkaart (die dienst doet als interfa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een leesregeleenheid waarop het PC-toetsenbord kan geplaats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braillelijn bevindt zich aan de voorzijde van het apparaat en best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t twee rijen van 80 achtpunts braillecellen. Aan de rechterkant z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en aantal besturings- en functietoetsen. De navigatietoetsen zijn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plaatst dat ze tijdens het lezen met de duimen kunnen bedien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Links van elke leeslijn bevinden zich vier extra celle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informatie (cursorpositie en schermattributen) weerge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tweede 80-cellige leeslijn is vooral interessant wanneer n lij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scherm (zoals de statuslijn) permanent in het oog moet w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houden. Het toestel wordt onder andere gebruikt in telefooncentra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ze brailleregel kan aangesloten worden op elke IBM-compatibele PC.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em werkt met alle programma's die niet grafisch z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 : F.J. TIEMAN B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olhoek 5/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L - 3235 XK Rockan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 : +(31) 18 14 24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: +(31) 18 14 11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delers : Belgi : SENSOT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erland : F.J. TIE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js : Belgi : Op aanvr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erland : 30.900 NLG (april '93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 : 110V/60Hz - 220V/5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 : 750 x 350 x 45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 : 7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