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TOETSENB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toetsenbord dat op een PC kan 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heeft acht braille- en twee spatietoe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apparaat wordt aangesloten op de serile poort van d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n kan zowel zes- als achtpunts braille gebrui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bijbehorend geheugenresident stuurprogramma bevat de braille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ab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functies van het toetsenbord zijn programmeerbaar, bv. voor links-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htshand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gewone toetsenbord blijft volledig functioneel terwijl de Brail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gesloten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le toetsen en toetsencombinaties van het standaard PC-klavier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uleerd worden op het brailleklav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brailletoetsenbord wordt geleverd met een externe netadapter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ige kabels, software en een handleiding op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 : F.H. PAPENMEIER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hbereich Reha-Tech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ach 1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 5840 Sch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 : +(49) 2304 89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: +(49) 2304 84 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 : Belgi : EDI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 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 : 38.912 BEF (jan.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 : Via bijgeleverde net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