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AK/BRAILLE KOMBIN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NE 4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eLine is een brailleleesregel met pi�zo-elektrische acht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regel wordt onder het toetsenbord van de PC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AudioBox (bedieningseenheid met ingebouwde spraaksynthesiz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ax) is vereist om de BrailleLine te kunnen gebruiken. Dit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 naar keuze links of rechts van de leesregel geplaatst. De Audi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at een numeriek toetsenbord waarmee de leesregel bedien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r statuscellen op de leeslijn geven de schermattributen (onderlij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-video, knipperende tekst,...) en de cursorpositie w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ursor-routing systeem is voorzien op d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gekozen worden tussen weergave in zes- of achtpunts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model beschikbaar met 44 cellen en ��n met 84 cellen. W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rsmogelijkheden betreft zijn beide modellen ident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vlot kombineerbaar met andere toestellen uit het gam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Audio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kan op elke IBM-compatibele PC aangesloten worden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le poort (Centronics) en wordt dus d.m.v. software aang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odige batterijen, kabels en software worden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6839 Oberhausen - 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: +(49) 7254 5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: +(49) 7254 55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BrailleLine 40 : 12.90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lleLine 80 : 19.90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Box : 4.900 DEM (maart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BrailleLine 40 : 490 x 233 x 3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illeLine 80 : 620 x 233 x 3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Box : 240 x 120 x 4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