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talige spraaksynthesizer die verkrijgbaar is in diverse uitvoe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oofdtelefoon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bestaan 4 uitvoeringen die speciaal ontworpen zijn voor bepaald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agbare computers van Toshiba en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aarnaast zijn er 3 modellen op PC-insteekkaart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t slot is een batterijgevoede, externe uitvoering beschikbaar die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le poort van een PC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tekst-naar-spraak programma's ondersteunen de Accent spra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esizers : Jaws, Freedom-1/ISOS, Flipper, SoftVert en IB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AICOM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0 Oakl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B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- San Jose, CA 95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08 453 8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08 453 8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Vanaf 395 USD (Accent-1600 voor Toshiba 1600 &amp; 1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 995 USD (Accent-MC voor PS/2 Microchann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ktober 1992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Afhankelijk van het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Afhankelijk van het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Afhankelijk van het mod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