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MASTE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, uitgevoerd op een PC insteekkaart. MasterVox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volger van de VoxPC en is in vier uitvoeringen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sterVox 100 kan n taal bevatten in het RA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sterVox 200 kan tot drie talen bevatten in EPRO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sterVox 300 kan tot drie talen in EPROM-geheugen bevatten e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l kan in het RAM-geheugen gela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sterVox 400 kan tot acht talen in EPROM bevatten en n taal k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RAM-geheugen gela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negen talen zijn beschikbaar : Spaans, Italiaans, Frans, 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kaans Engels, Brits Engels, Deens, Noors en Zw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modellen 200, 300 en 400 gebeurt het schakelen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talen softwarema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ume en spreeksnelheid zij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n eigen woordenboek per taal opbou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versies worden geleverd met de nodige software en bij de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, 300 en 400 wordt een extra taaldiskette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sterVox beschikt over een serile interface en het maximum RAM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ROM-geheugen kunnen elk n Mbyte bed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uidspreker of een hoofdtelefoon kan op de kaart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INFOVOX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171 02 S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8 754 35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8 735 7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65 x 1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