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TIV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rtalige spraaksynthesizer die extern wordt aangesloten op een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zijn acht talen beschikbaar : Nederlands, Spaans, Duits, Italia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s, Hongaars, modern standaard Arabisch en Espera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lgende talen zijn in ontwikkeling : Frans, Engels en Russi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spraaksynthesizer wordt via de parallelle printerpoort (Centroni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 de PC verbo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lke MS-DOS PC is in principe geschikt, doch een 286-AT op 16 Mhz wor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nger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ultivox werkt samen met MS-DOS, MS-Windows en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Multivox spraakprogramma wordt meegelev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zijn twee verschillende stemmen instel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preeksnelheid, volume, toonhoogte en intonatie zijn softwarema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el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gebruiker kan een eigen woordenlijst opbouwen met o.a. vakter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reemde woorden, namen, enz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 : NIKOL ELECTRO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csnyi u.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- 1111 Budap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 : +(36) 1 1654 8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 : AKADIMP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 : Basisversie (met 1 taal) : 650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eede taal : 240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af derde taal : 150 DEM per t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 : Via net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 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