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A A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  .c.KOBA ASTRA; 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 die hoofdzakelijk opgebouwd is uit componenten die op de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/videomarkt te koop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oba Astra gamma omvat drie model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oba 1b Astra : Monochroom systeem met CCD-camera (resolutie : 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en per lijn) met grote scherptedie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oba 2 Astra : Monochroom systeem met CCD-camera zonder nalic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olutie : 380 punten per lijn) met grote scherptediep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oba 3b Astra : Kleurensysteem met CCD-camera zonder nalic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solutie : 420 punten per lij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k van deze modellen is in verschillende opstellingen verkrijgbaar :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amera onder de monitor of met de camera ernaast. Bij elke ops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n de bedieningsknoppen overzichtelijk aan de voorzijde op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keuze mogelijk uit een groot gamma monitoren (50 of 60Hz)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ingsfactor is afhankelijk van de gekozen monitor. Indien gewe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een standaard TV-toestel gebruikt worden als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ankzij instelbare grijswaarden blijft de achtergrond op het scherm eg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kleur, ondanks onregelmatigheden of kleurenvlakken op het pa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kan voor witte, groene of gele letters gekozen worden. Ook In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 is mogelijk. In optie zijn regelafdekking en een lees/schrijf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KOBA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Oude Hoev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3971 Leopold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+(32) 11 34 45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(32) 11 34 85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KOBA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Koba 1b Astra : vanaf 63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ba 2 Astra : vanaf 76.3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ba 3b Astra : vanaf 119.45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jzen zonder monitor, jan. '93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Afhankelijk van het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Afhankelijk van het mod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