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TV-leesloep die zeer eenvoudig te bedien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TV-loep vormt het instapmodel van de MagniLink-reeks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e, het leren werken met het toestel en de bediening erva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zettelijk zeer eenvoudig g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ent een klassieke opstelling bestaande uit ee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(schermdiagonaal : 12 inch) met daaronder de CCD-camera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ingsknoppen en tenslotte een leestaf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sknoppen staan vooraan opgesteld en bestaan uit een aan/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chakelaar, een schakelaar voor invers beeld, schuifregelaars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ling van de vergroting en de helderheid en een draaiknop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rp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sfactor gaat van 7 tot 18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tafel kan in beide richtingen geblokkeerd worden en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staande r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ichtjes schuine opstelling van de camera maakt het bijzonder h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 te schrijven onder dez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LOW VI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s : Belgi : LVI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ijs : Belgi : 54.393 BEF (maart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2.825 NLG (april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 : 230-24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 : 500 x 420 x 3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 : 1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