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5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V-LOE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LINK 309 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TV-leesloep voor de vergroting van teksten of afbeeldi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is opgebouwd volgens de klassieke opstelling : een lees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aan; daarboven de CCD-camera en de bedieningsknoppen en daar boven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60 Hz kleurenmonitor heeft een schermdiagonaal van 14 inch en bie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resolutie van 400 x 500 punten. De monitor kan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telmechanisme in de gewenste hoek geplaats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l de gangbare funkties voor een TV-loep (invers beeld en instelling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ing, beeldscherpte, helderheid en contrast) zijn uiter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wez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vergroting is regelbaar van 7 tot 40 m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lektronische beeldafdekking en een elektronisch opgewekte referentie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horen tot de mogelijk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twee modes : de fotostand en de leesstand. In de leestand is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gelijk de witte kleur van de letters of van de achtergrond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anderen in geel, rood, groen, paars, blauw of lichtblau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nel lezen, zonder dat er nazweem optreedt, i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werkhoogte tussen de camera en de leestafel bedraagt 14 cm, w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ijven mogelijk maa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standaard meegeleverd anti-verblindingsscherm en MagniLink-taf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groten de ergonomie van het toest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LOW VISION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kstadsgatan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S - 35246 Vx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l. : +(46) 470 145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x : +(46) 470 298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erdelers : Belgi : LVI BEL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 : LVI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Prijs : Belgi : 127.000 BEF (sept. '92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derland : 5.184 NLG (april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eding :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Afmetingen : 600 x 480 x 355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Gewicht : 2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