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orwoord' p'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oudstafel' p'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-Info' p'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icht, een bron van informatie' p'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t CAPS werkstation' p'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 de grens : wat doet u thuis met uw PC ?' p'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lijkende test : Mini-brailleleesregels' p'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lag : Het eerste TIDE-congres' p'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mars van de technologie' p'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lle Express' p'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Basic Budget' p'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et Brailler' p'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S-Braille 80P' p'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llex 2D-Screen' p'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-Professional' p'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braille 284' p'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lle In' p'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/Braille kombin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lleLine 44 / 84' p'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nt' p'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vox MasterVox' p'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vox' p'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a Astra' p'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Link Basic' p'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Link 309 TAR' p'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nlijst verdelers' p'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da' p' 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