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-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roep muziek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toekomstig nummer van INFOVISIE MAGAZINE zal als hoofdthema "muziek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eel gehandicapten" heb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enken dan vooral aan aangepaste muziekinstrumenten en methodes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ekpartituren in braille om te zetten. Hierbij willen we een op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ten tot de lezers die ons hierover tips kunnen geven of een bijd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n leveren voor dit num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ngstellenden kunnen kontakt opnemen met de redact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 Franse organisatie Inserm publiceerde onlangs een "Gids bij de k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en brailleterminal". In deze Franstalige gids worden drie lu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ndel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gemene informatie in verband met de technische en ergonom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merken van een braille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jst met criteria bij de keuze van een leesre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standaard meegeleverd testprogramma (voor IBM-compatibele P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ids is reeds beschikbaar in zwartdruk en zal binnenkort ook in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eboden worden. De prijs bedraagt 50 FRF. Voor meer inlichtingen of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ingen kan u terecht bij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Nationale des Parents d'Enfants Aveu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bis, rue de Pic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75012 Pa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: +(33) 1 43 42 40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uGuide is een bedrijvengids, uitgegeven op diskette. Het is een n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op de Belgische markt. Eenmaal alle gegevens overgezet zijn op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e schijf van een PC heeft men een elektronisch telefoonboek wa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foon- en faxnummers van 90% van alle Belgische bedrijven opgen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. Produktinformatie, aangeleverd door het publicerende bedrijf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baar en kan bij elke nieuwe uitgave veranderen. Jaarlijks zijn 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uwe uitgaven voorzien. Alle schermen zijn opgebouwd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tgegevens zodat spraak- en/of brailleweergave kan gebruikt word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vereisten van de PC-configuratie zijn : een PC-AT met een h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jf, een 31/2 inch HD diskdrive en een VGA of Hercules scherm. De pr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aagt 1.500 BEF. Het programma is vrij copieerbaar. CompuGuide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ave v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A.B. Svena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kenhoflaan 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2100 Deu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: +(32) 3 366 2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: +(32) 3 366 25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 oventjes die noodzakelijk zijn bij het aanmaken van een afbeelding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papier zijn niet meer nieuw verkrijgbaar omdat ze uit produktie zijn,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ls we onlangs konden vaststellen bij Ricoh, Nashua-Gestetner en Minol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�le gebruikers zijn genoodzaakt om op zoek te gaan naar een 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end tweedehandsexemplaar. Bij het Japanse bedrijf Minolta in Zav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u terecht voor het zwelpapier (35 BEF/A4 blad). Om gebruik te ma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 verwarmingsoven kan u (op afspraak) terecht bij mevr. Capitani of mev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ema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lsiorla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 - 1930 Zav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: +(32) 2 720 96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oals u reeds herhaaldelijk in dit tijdschrift kon vaststellen, bew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nogal wat op het vlak van kranten en de toegankelijkheid erva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- en slechtzienden. Over het Nederlandse ELK-project vernam u in 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 nummer de laatste stand van zaken. Ditmaal willen we twee rec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ische realisaties toelichten. Het unieke aan beide kranten is dat 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jktijdig met de zwartdrukkrant beschikbaa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d vorig jaar kwam De Braillekrant op de markt in Vlaandere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reft de eerste dagelijkse krant in braille. Deze krant beva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e van de artikels uit "De Standaard" en is verkrijgbaar t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00 BEF per zes maand of 6.200 BEF per j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langs werd de Journal Parlant officieel gelanceerd. De integrale inho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de krant "Le Soir" zal iedere dag via FM-kanalen verstuurd wo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ar de abonnees, die ze met behulp van een PC kunnen le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eer informatie over respectievelijk De Braillekrant en de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ant, kan u terecht bi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Braillekrant vzw          Gehandicapten en Informatica v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/a Herv� Eeckman            Handicap�s et Informatique 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l Lebrunstraat 17         Diamantlaan 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 3000 Leuven              B-104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: +(32) 16 23 13 68     Tel. : +(32) 2 655 54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 : +(32) 16 20 14 07      Fax : +(32) 2 655 59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x 24 en Notex 40, onder deze namen gaan twee notitietoestellen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ikant Papenmeier door het leven. Intussen werd deze produkt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 met de Notex 486. Dit toestel heeft heel wat meer in zijn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e twee voorgangers. Terwijl de Notex 24 en de Notex 40 te situ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n in de categorie van de elektronische notitietoestellen met ingeb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leesregel, hoort de Notex 486 eerder thuis bij de aange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bar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anpassingen bestaan, net zoals bij de Notex 24 en de Notex 40, uit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toetsenbord en een brailleleesregel. De belangrijkste kenmerk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computergedeelte zijn : een 25 Mhz sterke Intel 80486 SLC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60 Mbyte harde schijf, 2 Mbyte RAM-geheugen e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 inch HD disk drive. Het toestel draait op MS-DO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��n van de volgende nummers komt dit toestel zeker aan bod i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gebreide technische fi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 Manager Braille is een notitietoestel waarvan we in IM 5,4 reed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fiche publiceerden onder de naam Delta Manager. Naas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sverandering zijn er nog een paar interessante nieuwigheden over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tel te 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 optie is sinds kort een OCR-uitbreiding verkrijgbaar. Deze bestaat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handscanner en de nodige scan- en OCR-software. Hierdoor word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 om gedrukte tekst rechtstreeks in het geheugen van d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te krijgen, zonder dat hiervoor enig tikwerk nodig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verige nieuwigheden zijn : ingebouwde agenda-, rekenmachin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software, batterijen met een autonomie van 16 uur en ee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lle batterijl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apparatuur wordt in Belgi� verdeeld door Editec (adres achtera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 nummer). De prijs van de Manager Braille bedraagt 272.384 BEF (ex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T.W.), de OCR-uitbreiding kost 54.811 BEF (excl. B.T.W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ind vorig jaar verscheen in Marseille de eerste brailleversie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sse Encyclopedie. Dit boekwerk (een realisatie van het AP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des Parents d'Enfants Aveugles et d�ficients Sensori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aat uit 157 banden van elk 100 bladzijden en weegt meer dan 100 kg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zal rond de 10.000 FRF liggen. Voor meer informat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, rue St Fer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- 13001 Marse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: +(33) 91 60 80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Zopas werd in Engeland door de "National Library for the Blind"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ste hand gelegd aan de brailleversie van de "Oxford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yclopedia". Deze braille�ncyclopedie bestaat uit 55 banden en 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veer 400 GBP kosten. Voor meer informati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Library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omwell Road - Bredb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- Stockport SK6 2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: +(44) 61 494 02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ds einde mei 1993 is de nieuwe versie van ARIdisc beschikbaar. ARI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 elektronische versie van het spoorboekje van de NMBS. 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ikbaar als MS-DOS programma en vereist ongeveer 450 Kbytes 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geheugen. ARIdisc vraagt 2 Mbytes vrije ruimte op de harde schijf.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chte van de vorige versie zijn er meer grafische beelden opgenomen.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plannen om een MS-Windows en een Apple Macintosh-versie aa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en. Deze versies zijn voor ten vroegste eind 1993 gepland. D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 beschikt nog steeds over tekstschermen zodat weergave in sp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of braille mogelijk blij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eer inlichtingen :  Projekt ARI - N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rankrijkstraat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- 1070 Bru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. : +(32) 2 525 41 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elmatig ondervinden we dat er bij niet- en slechtzienden nogal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g is naar computerboeken in aangepaste vorm. Op zich is dit natuur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verwonderlijk omdat een computer de basis voor veel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. Een zelfstudieprogramma kan in dit geval een oplossing bieden, 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ijls wordt toch de voorkeur gegeven aan een boek in een aange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. Het aantal organisaties dat dit soort boeken aanbiedt is erg scha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we hebben er toch een tweetal kunnen opsp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antal Franstalige computerboeken zijn op diskette verkrijgbaar bij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ation Frederik R. Bull in Frankrij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ruim assortiment Nederlandstalige en Engelstalige computerboeken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en/of in gesproken vorm verkrijgbaar bij de SVB (Studie-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bibliotheek) in Neder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eer inlichtingen kan u contact opnemen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ndation Frederik R. Bull     Studie- en Vakbibliot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, rue Missionaires           Molenpa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78000 Versailles           NL - 1016 GM Amsterd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. : +(33) 1 39 50 43 46     Tel. : +(31) 20 626 64 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 Vlaamse en Nederlandse ministers van onderwijs hebben gezamen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oten om een subsidie 80 miljoen BEF / 4 miljoen NLG te besteden a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ikkeling van tweetalige woordenboeken, die ook op diskette beschi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en zijn. Welke talen in aanmerking zullen komen staat nog niet v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 Turks, Arabisch, Deens en Grieks zouden hoog op het verlanglij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n. De uitvoering van het project is toevertrouwd aan een Taalun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issie van Vlaamse en Nederlandse deskund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r aanvulling op het artikel "Aangepaste woordenboeken voor vis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ndicapten : een stand van zaken" dat in ons vorige nummer versch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en we u graag de laatste nieuwtjes op dit vlak mel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irma Sensotec liet ons weten dat zij verdeler is van twee woordenbo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CD-ROM die in het artikel werden beschreven, namelijk het Van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tron en de Multilingual Dictionary van Wolters-Noordh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naast ontdekten we twee nieuwe vertaalwoordenboeken op disket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xica : Dit woordenboek bevat standaard vijf talen (Nederlands, Eng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s, Duits en Spaans). Door uit deze talen een brontaal en een doelta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 kiezen, kan bepaald worden van welke taal naar welke taal er vert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t Lexica-woordenboek wordt verdeeld door de firma Didacta en k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990 BEF (incl. B.T.W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uroglot : De basistaal van dit vertaalwoordenboek is Nederlands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jkomende taalmodules zijn Frans, Engels, Duits, Spaans en Itali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i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verdelers zijn ACM-Nederland en ACM-Belgi�. De prijzen varie�r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105 BEF / 795 NLG (Nederlands plus ��n vreemde taal) t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6.905 BEF / 2.995 NLG (Nederlands plus vijf vreemde talen), z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ledige gegevens in verband met de verdelers kan u in de verdelersl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gv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t Bulletin Board (BBS) van het Computer Informatie Centrum (CIC) va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eit van Twente heeft een gebied "Handicap". Hier zijn onderm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 demoversies van computertoepassingen voor slechtzienden en blinden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en, zoals : tekstvergrotingsprogramma's, tekst-naar-spraak-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's voor brailleconversie en diverse hulpprogramma's. Di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vrij toegankelijk op het nummer : +(31) 53 898 005 of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het adres : utbbs@civ.utwente.nl (het areanummer van 'handicap' is 9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eer inlichtingen kan u terecht bij het CIC op het num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(31) 53 892 3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ij de Stiftung Blindenanstalt in Frankfurt am Main is een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ngesteld met zeven naslagwerken die speciaal bedoeld zij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 en blinde mensen. Deze CD-ROM bevat ondermeer informati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spraak, een vreemde-woorden-boek, een handlexicon, een verkla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denboek en een vertalend woordenboek Frans-Duits / Duits-Frans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ehorende software kan op de achtergrond draaien, zodat de inform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it elk programma is op te roepen. Bij de software is rekening geho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 het gebruik van een brailleleesregel of een spraaksynthesizer.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 inlichtingen kan u terecht bij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ftung Blindenanst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lerflychstra�e 8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- 6000 Frankfurt Am M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: +(49) 69 24 55 5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: +(49) 69 59 76 2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n dit laatste Update-item maken we gebruik om u het Eng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bility Centre voor te stellen. Deze organisatie is een natio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um dat de nodige expertise in huis heeft over het gebruik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en andere technologie�n door gehandicapten. Concreet bieden 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drietal belangrijke diensten aa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 verstekken van informatie van hulpmiddelen. Hiervoor bestaat 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een telefonische adviesl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pleidingen voor computergebruik door gehandicapten in werksitu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en advizeringsdienst die de toekomstige gebruiker begeleidt bij de k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n een hulpmid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publiek waartoe het centrum zich richt bestaat in de eerste plaats 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ehandicapten zelf, familieleden en vrienden van gehandicapten, w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rs, professionele dienstverleners en gehandicaptenorganisa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�nteresseerden kunnen contact opnemen me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putability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O. Box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w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B - Warwickshire CV34 5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. : +(44) 926 312 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: +(44) 926 311 34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