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 goed gevuld nummer over gevarieerde onderwerpen ligt weer voo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smachines, voor sommigen een magisch woord, voor velen onder U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zakelijk hulpmiddel. Een vergelijkende test vertelt U er meer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n aantal praktische ervaringen van een visueel gehandica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on met het gebruik van diverse software in combinatie me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brailleleesregeltje, leest U in een artikel hier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klassieke rubrieken vullen dit derde nummer verder aan to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fferentieerd aanbod van 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nsen u 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 en Paul Snijders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