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systemen: Een droom wordt werkelijkh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der OCR-systeem of leesmachine verstaan we een apparaat, 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apparaten of software die het een visueel gehandicapte mog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n gedrukte tekst te lezen. Voorbeelden van het gebrui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gelijke systemen zijn: het zelfstandig kunnen lez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wisseling, bankafschriften en artikels uit tijdschriften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scande teksten kunnen elektronisch opgeslagen worden zodat z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nel terug te vind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wel slechtziende als niet-ziende personen kunnen door gebruik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n van een leesmachine een hogere graad van zelfstandighe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rven. De weergave van de gescande teksten kan gebeuren door mid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schermvergroting, brailleweergave of spraakweergave. In dit arti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n we trachten u een (beter) inzicht te verschaffen in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en die verband houden met leesmachines. We gaan ervan uit d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proken OCR-systemen zelfstandig te bedienen moeten zijn door visu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. Deze systemen draaien meestal op een IBM-compatibe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aruit bestaat een leesmachi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De scanner of beeldaf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 toestel zorgt ervoor dat de tekst op het blad in een graf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bestand wordt omgezet. Er wordt als het ware een elektro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to van de tekst gemaakt. Scanners zijn beschikbaar in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voeringen. De twee meest gangbare zijn de vlakke glasplaat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t-bed) en de hand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glasplaatscanner ziet eruit als een kleine fotokopieer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kan de te lezen tekst bovenaan op de glasplaat leggen wa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and kan worden over het gehele blad. Een speciale uitvoer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flat-bed scanner is deze met een schuin oplopende zijkant 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plaat die tot tegen deze schuine kant komt (book-edge) waar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ken beter tot in de plooi kunnen gescand worden. Een interess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 voor een flat-bed scanner kan een automatisch dokumententoevo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e (sheet-feeder) zijn. Hiermee kunnen tot ongeveer 50 l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n automatisch gescand worden zonder tussenkomst van de 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handscanner wordt hoofdzakelijk gebruikt bij draag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ssystemen. Er kan echter meestal maar over een beperkt deel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 gescand worden zodat meerdere scanpassages per blad nodig zi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endien dient de gebruiker de handscanner met zeer gelijkma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lheid over het blad te bewegen. Er bestaan ook handscanner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ktrisch aangedreven worden en zelf over het papier bewegen.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variant is een model waarvan de scanbreedte overeen komt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van een A4-papier. Deze scanner, die eigenlijk een g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vallen handscanner is, kan in een frame geplaatst worden. Het b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an door de scanner getro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ast deze twee scannertypes zijn er nog de doorvoer- of gle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edge-feed) en de overhea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doorvoerscanner heeft de grootte van een flat-bed scann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ikt over een gleuf ter breedte van een A4 blad. Het te sca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 wordt door deze opening geleid terwijl er gescan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overhead scanner of retro-scanner beschikt over een camera die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vaste afstand boven een leesplateau opgesteld is. Dit typ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chter gevoelig voor zijdelingse lichtinval die de kwaliteit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 negatief kan be�nvloeden en wordt dan ook zeer weinig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Het OCR gedeelte of het tekstherkenningsgede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 gedeelte bestaat in essentie uit een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programma dat het grafisch bestand, afkomstig van de sc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pluist en hierin op zoek gaat naar letters, om als eindresultaa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bestand te genereren. Het OCR-programma kan zich op verschill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eren manifesteren. Het kan in een elektronisch geheugen opgesl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tten (bv. PC-insteekkaart) of het kan gewoon op de harde schijf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PC ge�nstalleerd worden naast andere toepassingsprogramma's. Enk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ende voorbeelden van OCR-software zijn OmniPage, WordSc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t OCR-gedeelte is het hart van iedere leesmachine. De kwalit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et uiteindelijke tekstbestand is grotendeels afhankelijk van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R-gedeelte. Op dit terrein werd de laatste 3 � 4 jaren een en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uitgang gebo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e interface voor de visueel gehandic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 is een programma dat ervoor zorgt dat er een makkelij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ing kan plaatsvinden. Het zorgt voor een tekst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ori�ntatie. Voor schermvergroting, spraak- of brailleweerg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stal een extra programma vereist. Zonder dergelijke programma�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leesmachine niet of z��r lastig zelfstandig te bedienen doo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eel gehandicapte. Deze interfaceprogrammatuur is te beschouw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buffer tussen het grafisch opgebouwde of lastig bedien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cherm van de oorspronkelijke OCR-software en de eenvoudi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lijnige dialoog met de slechtziende en blinde gebrui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kele belangrijke begr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esol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ze wordt uitgedrukt in dots per inch (dpi). Het getal geef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jnheidsgraad aan waarmee gescand wordt. Bijvoorbeeld: 300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ekent dat de scanner 300 puntjes per 25,4 mm (1 inch)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rscheiden. Om hele kleine lettertjes te kunnen herkennen i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e van 400 dpi vereist, maar in de meeste gevallen zal 300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Spellings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 de gescande tekst te controleren is het aangewezen de ingebouw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scontrole van het OCR-systeem te gebruiken i.p.v. deze van 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ard tekstverwerker. De ingebouwde spellingscontrole beschik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timaliseerde controle-algoritmes voor het vinden van typ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ingsfouten zoals bv. het lezen van de letter "m" als "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rschillen van aangepaste OCR systemen voor visueel gehandicap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.v. standaard OCR sys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dat een visueel gehandicapte zelfstandig met een leessysteem z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werken, dient aan een aantal voorwaarden voldaan te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t systeem moet zodanig aangepast zijn dat spraak- en/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lleweergave mogelijk zijn. Schermvergroting kan onafhank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het gekozen OCR-systeem toegepast worden. De vergrotings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nt echter de cursor van het OCR-systeem goed te v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t systeem moet voldoende intelligent kunnen omgaa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chillende lettertypes en soorten papier. Dit betekent da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 groot mogelijk aantal lettertypes automatisch en met voldo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atheid dienen herkend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e reageert de OCR-software indien een pagina ondersteboven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angeboden? Ideaal is dat de tekst gewoon herkend kan worden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 de gebruiker nog dient tussen te komen om de pagina juis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eren. Een minimum vereiste lijkt ons dat tenminste s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gegeven wordt dat de tekst ondersteboven 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en nuttige voorziening is ook de herkenning van kolommen,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kstrichting (portrait/landscape) en van zones waar graf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vens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contrastinstelling is gewe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mogelijkheid om bestanden die afkomstig zijn van een faxkaar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eren zodat faxboodschappen, indien zij niet opgesteld zij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chrift, kunnen gele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wee belangrijke categorie�n lees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Zelfstandige lees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 voor kort bestonden deze leesmachines meestal uit een draag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heid met ingebouwde spraakweergave waarop een scanner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sloten worden. Dit kan naar keuze een handscanner of een flat-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zijn. Een numeriek toetsenbordje met enkele bijko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etoetsen is verbonden met de draagbare eenheid om het geheel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ren (Kurzweil Personal R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genwoordig zijn er ook draagbare eenheden verkrijgbaar die e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n als een gewone scanner maar die eigenlijk een complete lees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met ingebouwd spraaksysteem (Kurzweil Reading Edge,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en 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eesmachines op 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meerderheid van deze leessystemen bestaat uit een beeldaft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anner), een elektronische insteekkaart voor de PC en bijho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De hedendaagse trend bestaat erin om de combinatie van h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ftware die vereist is om aan tekstherkenning te doen, te verv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een zuiver softwarematige oplossing. Deze trend is hoofdzak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erklaren door het feit dat krachtige computers (minimaal een sn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SX) betaalbaar worden. De noodzaak om het rekenintens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herkenningsgedeelte op een aparte kaart uit te voeren nee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door af. Met een 100% softwarematig systeem kan men bovendien z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 overschakelen naar een nieuwe verbeterde versie. Momen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ons nog maar een paar softwarematige systemen bekend, nl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enstone Open Book Unbound en het Oscar-systeem. Er worden go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anningen gedaan om deze systemen van een interface voor visu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te voorzien, zoals u in het testverslag kan 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gelijkheden en beperk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meerderheid van de hedendaagse herkenningssoftware werk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font volgens het principe van patroonherkenning. Dit betek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ktijk dat verschillende lettertypes (fonts) automatisch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kend worden en een aanleerfase niet meer noodzakelijk is. Enk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en terug was patroonherkenning nog niet zo ver ontwikkeld en maa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gebruik van matrixherkenning. Deze techniek vereiste d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r bij elk nieuw lettertype samen met het programma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leerfase doorliep opdat tekstherkenning zou kunnen plaatsvinden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idelijk dat dit zeer omslachtig is en niet geschikt voo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 of slechtziende die zelfstandig teksten wil sca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mige omnifont leessystemen hebben bovendien de mogelijkheid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komende tekens aan te leren. De meeste leessystemen zij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rsprong Amerikaans met als gevolg dat het niet vanzelfsprekend is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tekens herkend worden. De Europese versies van de lees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en aangepast te zijn voor het herkennen van accenttekens 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alspecifieke tekens die in het Frans, Zweeds, Grieks,... voork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, �, �, �, o, �, �, �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 leesmachines kunnen nog geen handgeschreven teksten her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Heel kleine en heel grote gedrukte tekens leveren ook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en zijn dikwijls niet betrouwbaar te verwerken. Een andere bepe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t feit dat geen foto's herkend kunnen worden. Men kan ze 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en als grafisch bestand be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eveel tijd vraagt het om een blad te scann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 hangt af van de snelheid van de PC, de snelheid van de OCR-ka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 complexiteit van het document: hoeveelheid tekst, aantal kol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antal verschillende lettertypes en -groottes. Een donk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leurde achtergrond, onderbroken of overlappende letters of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erd ingesteld contrast kunnen aanleiding geven tot een lang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rkingsduur en meer fo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 u toch een idee te geven van de te verwachten tijdsduur bij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lezen van ��n pagina tekst van goede kwaliteit kunn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ken over 0,5 tot 5 minuten tussen het moment dat de scanne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et verschijnen van de volledige herkende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 toeko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 het gebied van leesmachines die gebaseerd zijn op desktop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en, zien we dat een toenemend aantal producent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matige systemen met OCR-insteekkaarten vervangt door zu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matige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 het gebied van draagbare systemen zien we op dit moment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e tr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standaard draagbare PC (laptop), uitgerust met een softwarema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kstherkenningssysteem en een weergave met spraak. Brailleweer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veneens mogelijk, maar een spraaksynthesizer is veel licht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dkoper. De PC-laptop moet een krachtige processor (minsten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elle 386DX) en voldoende geheugen bezitten. De scanner kan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jvoorbeeld via een SCSI-adapter op de parallelle poort van d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angesloten worden. Buiten het voordeel dat men een standa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bruikt, kan een dergelijk OCR-systeem zeer compact gehoude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en men een handscanner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flat-bed scanner met ge�ntegreerde PC en software voor de tek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kenning en met een ingebouwd spraaksysteem. Een voorbeeld hier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e Kurzweil Reading Edge. Voordelen van een dergelijk sy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jn dat het scannen zeer eenvoudig is en dat makkelijke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vatie voor terugbetaling opgesteld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ibliograf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Magazine, UK edition, October 1992, p. 282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visie Magazine jg. 2, nr. 1, mei 1987, p. 1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visie Magazine jg. 4, nr. 2, juni 1990, p. 1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ART 2 Proceedings, May 26-28, 1993, Stockholm, Sweden, p. 2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