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ende test: Softwarematige OCR-syst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Snijders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e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e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R-systemen mogen zich in een groeiende belangstelling verhe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at deze apparatuur de laatste vijf jaar zijn grote nut heeft bewe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werkplekken, scholen en blindenbibliotheken, lijkt de tijd nu rij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priv�-gebruik: een eigen OCR-systeem voor het lezen van boe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jdschriften en post. Eerder in dit nummer worden algemene kenmer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CR-systemen en bijbehorende begrippen besp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dit artikel worden twee softwarematige OCR-systemen beoorde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recent op de markt gekomen zijn. Extra interessant aan d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ketten is de lage prijs, die de mogelijkheid voor thuisgebruik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 dichterbij bre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 de verantwoording van de testmethode worden de drie hoofdst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eenvolgens beschreven: het scannen, het herkennen en het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 van het artikel is de beoordeling van de prestaties wat betr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lheid en nauwkeurigheid. Tot slot wordt het gebruiksgemak vergele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worden enkele conclusies getro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antwo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j de selectie hebben we ons beperkt tot de OCR-system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rijgbaar zijn in Belgi� en Nederland en bovendien tot die pakke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en speciale interface hebben voor slechtziende of blinde m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de test zijn zeven OCR-systemen vergeleken. Hierbij zijn vij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matige (waarbij de tekstherkenning gebeurt op een insteekka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eigen processor en geheugen) en twee softwarematige (die gebru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n van de processor en het interne geheugen van de PC)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matige zijn de Oscar versie 2.1 van TSI, de PC-KPR 35 en 45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zweil en de Open Book HOT en 600 van Arken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softwarematige OCR-systemen zijn de Oscar versie 3 van TSI 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Book Unbound van Arkenstone. Vanwege de omvang komen in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kel alleen de softwarematige pakketten aan bod. Ze zullen voor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ak de Arkenstone en de Oscar genoemd worden. In een volgend 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 verslag gedaan worden van de hardwarepak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j de softwarematige pakketten spelen het type processor 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eveelheid intern geheugen de grootste rol bij de snelheid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kennen. Bij het testen is gebruik gemaakt van een computer m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de leverancier opgegeven minimale vereisten. Voor beide syst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at een PC met een 80386 25 Mhz processor en 4 Mb intern gehe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bij was 3 Mb ingericht als extended memory. Op de harde schijf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al 9 Mb vri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 beide computers was via een SCSI-interface een HP ScanJet I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gesloten als scanner. Deze heeft een maximale resolutie van 300 d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de Arkenstone was de scanner aangesloten via de standaard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De Oscar software draaide op een draagbare computer, waar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canner op de parallelle poort was aangesloten via een Trantor 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j de test zijn negen testdocumenten gebruikt. Vier docume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ben we zelf vervaardigd. Vijf documenten waren bestaande tek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 zijn geselecteerd op representativiteit en op zo divers mogelij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en voor de herke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instellingen voor het scannen en herkennen zijn zoveel mogel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automatisch gezet, omdat deze voor blinde en slechtziende gebrui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of nauwelijks te controleren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mene kenme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Arkenstone Open Book Unbound is gebaseerd op het standaard O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ket WordScan. Dit programma werkt onder MS-Windows. Unbound is 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lijk een interface voor visueel gehandicapten. Heel opmerkelij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 bij het gebruik van de Arkenstone geen tekst-naar-spraak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ig is, maar dat het programma rechtstreeks een synthesizer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sturen. De Arkenstone Unbound wordt ook uitgebracht als comp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em inclusief PC met ingebouwde (Engelse) spraak en audioverste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et een klein toetsenbord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Oscar versie 3 is gebaseerd op het reguliere pakket Omni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bij is geen MS Windows nodig. Oscar is dan ook alleen een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m OmniPage. Heel prettig is dat de interface vrijwel identie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 de vorige versie van Oscar die op een heel ander pakket (TrueSc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aseerd was. Om met Oscar via een spraak- (of braille-aanpassing)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ken is een extra schermuitleesprogramma nodig. Bij gebruik va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Oscar ondersteund schermuitleesprogramma hoeven alle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eningstoetsen van Oscar gebruikt te worden om de menu's en tek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gen in spraak, braille of vergr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olgende tabel zijn de belangrijkste kenmerken weerge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MENE KEN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e: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derland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HP ScanJet IIp scanner: 2.1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OCR-software: �7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Sheet-feeder: �2.0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delers: HBS, Alva, CIG, Jo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lgi�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HP ScanJet IIp scanner + OCR-software: 12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Sheet-feeder: Niet g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delers: Access System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scanners [2]: HP ScanJet IIp, HP ScanJet I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asonic 505, Panasonic 506, Panasonic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vergrotingssystemen [2]: ZoomText, LP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tekst-naar-spraaksoftware [2]: Jaws, Vocal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spraaksynthesizers [2]: DECtalk PC, Accent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l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leesregels [2]: 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applicaties [2] [3]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e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derland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HP ScanJet IIp scanner: 2.99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OCR-software: 99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Sheet-feeder: 3.11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delers: La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lgi�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HP ScanJet IIp scanner: 37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OCR-software: 46.082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Sheet-feeder: Niet g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delers: Braille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scanners [2]: HP ScanJet IIp, HP ScanJet I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compatib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vergrotingssystemen [2]: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dersteunde tekst-naar-spraaksoftware [2]: 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dersteunde spraaksynthesizers [2]: Afhankelijk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aak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leesregels [2]: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steunde applicaties [2] [3]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Alle prijzen zijn exclusief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In de tabel zijn wat betreft ondersteunde apparaten e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en diegene opgenomen waarvan de ondersteuning gedocumente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. In de praktijk zullen ook andere apparaten e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el kunnen blij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De applicaties betreffen met name diverse tekstverwerker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sheets, waar conversie naar mogelij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 1: Het sca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eerste stap is het scannen van het document door de scanner.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 pakketten werd dezelfde scanner, de HP ScanJet IIp, gebruikt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angrijkste eigenschappen van deze scanner zij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t-bedscanner (minder geschikt voor boe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lutie: 300 dpi (voor hele kleine lettertjes is 400 dpi nod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aal A4 (niet geschikt voor folio of grote boe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eine afmetingen (prettig voor op bureau of taf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ht gewicht (makkelijk mee te ne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or het scannen kunnen een aantal instellingen gemaakt worden om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aliteit of de snelheid van de herkenning zo groot mogelijk te m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 instellingen kunnen bij alle pakketten tegenwoordig met de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esteld worden. Met name voor blinde gebruikers is het echter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ang dat zoveel mogelijk instellingen ook automatisch ku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uren. Dit geldt voor de ori�ntatie (of de pagina onderstebov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s ligt), voor eventuele kolommen (zoals bij een krant), voor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 (met name bij dunne letters of donkere achtergrond) en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teksttype (dot-matrix, getypt of gedru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t kunnen instellen van marges biedt de mogelijkheid om maar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l van een pagina te laten herkennen, bijvoorbeeld bij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afrekening. Dit scheelt niet alleen in snelheid en in schijfruim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r ook in nauwkeurigheid omdat irrelevante tekst en franje weggel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. Soms is het gebruik van sjablonen of stickers een alternat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t biedt grote voordelen indien de instellingen niet stuk voor st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ijzigd hoeven te worden maar in ��n keer geladen kunnen worden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el van een configuratiebestand. Dit geldt met name voor de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he instellingen als teksttype en marges, maar ook vo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he. Een handmatige instelling is soms beter indi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he niet optimaal is of tot grote vertraging leidt.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ebestand moet makkelijk geladen kunnen worden tussendoo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automatisch bij het op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pagina-ori�ntatie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detectie van kolomm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contrastregel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teksttyp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en van marges: Ja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ebestand makkelijk lad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ebestand automatisch lad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pagina-ori�ntatie: Ja / Ne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detectie van kolomm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contrastregel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teksttype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en van marge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ebestand makkelijk lad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ebestand automatisch lad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De automatische ori�ntatie werkt vaak onjuist. Bovendien werd l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et altijd gemeld door Oscar dat er problemen waren m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�ntatie. Merkwaardig is trouwens dat de landscape-ori�nta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andersom is dan het officieel ho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Met de Arkenstone worden een aantal gangbare marges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 2: Het herke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 het scannen volgt het echte werk: de tekstherkenning. Hierv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nig te merken. Men kan slechts wachten totdat de eerste tek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jnt. Hoe snel en hoe goed de tekst herkend wordt, komt verde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bod bij de prest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het geval van een eenvoudige tekst van normale grootte e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d contrast, herkennen alle pakketten van tegenwoordig vrijwel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st. De pakketten verschillen met name in het herkennen van las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st en speciale omstandigheden. Met welke factoren houd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etten ondermeer reken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t kunnen instellen van de juiste taal maakt het herkenn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e tekens in die taal beter, evenals het niet herkenn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eerde tekens. Het aantal fouten kan ook verkleind worden indien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en een woordenboek van de ingestelde taal gebruikt wordt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controle. Hetzelfde geldt indien een persoonlijke woordenlij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gelegd kan worden met probleemwoorden. Tot slot is het pret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en niet herkende tekens gemarkeerd kunnen worden zodat 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elijker op te sporen en handmatig te verbeteren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talen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Nederlands en Fran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van woordenlijst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onlijke woordenlijst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leun-marker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tale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Nederlands en Frans: Ja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van woordenlijst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onlijke woordenlijst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leun-markering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Bij Oscar kunnen twee herkenningstalen tegelijk ingest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 3: Het Le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e pakketten hebben ook de mogelijkheid om de herkende tek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en door te lezen. Dit zou ook kunnen door na het herkenne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stverwerkingspakket op te starten, maar dat kost meer tijd e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 gehe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de "document reader" van Arkenstone is het mogelijk om de h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 te laten voorlezen of met kleine of grote stappen ve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ug te gaan. Standaard is het mogelijk om te verplaatsen per wo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regel en per pagina. Een woord kan ook gespeld worden. Eventu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jn andere verplaatsingsstappen, zoals per karakter, zin of scher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stellen. Het lezen is uiteraard geheel ingesteld op het gebruik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spraak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"viewer" van Oscar heeft zelfs nog uitgebreidere mogelijkhe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als een zoekfunctie en het lezen van kolommen. Het lezen bij Osc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 schermgeori�nteerd. Bij gebruik van TSI spraakprodukten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treeks vanuit Oscar de tekst voorgelezen worden per teken, wo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j Oscar is het ook mogelijk om na het herkennen automatisch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st te converteren naar een applicatie en vervolgens deze applica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te starten met de herkende tekst. Dan kan de tekst op die man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ezen worden met het eigen schermuitleesprogramma en de 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Arkenstone heeft een zogenaamde "Quick Speech" mogelijkhe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arbij met voorlezen begonnen wordt zodra de eerste regels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 herkend zijn. Tijdens het lezen gaat het herkennen van d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de pagina verder. Dit is met name handig om snel feedback te heb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de inhoud van de tekst of over de juistheid van de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llingen. Beperkingen zijn, dat bij tekst met meerdere kol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en de eerste kolom wordt voorgelezen en dat bij een ingewikke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 regelmatig op verdere herkenning gewacht mo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xtr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veel gevallen is het voldoende als het OCR-systeem bovengenoem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goed uitvoert, ofwel gewone teksten betrouwbaar herkent en le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 zijn er echter speciale situaties. Dan is het prettig als het O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em daar een oplossing voor h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j het scannen is dat bijvoorbeeld of een hele stapel pagina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 keer gescand kan worden, of tweezijdig bedrukte pagina's (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de volgorde !) gescand kunnen worden en of scannen zonder herke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elijk is, tot een grafisch formaat. Voor het herkennen is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voorbeeld of ook bestaande grafische bestanden (zoals faxbestand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d kunn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j het lezen gaat het om de mogelijkheid of benadrukte tekst gem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 worden en of de tekst ook rechtstreeks naar een (braille-)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ynthesizer gestuurd kan worden. Bij het converteren ka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kelijk zijn indien de tekst automatisch geconverteerd kan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r een gewenste applicatie en indien de applicatie ook tusse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pgestart kan worden om het resultaat te bekij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n van een stapel pagina'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n van tweezijdig bedruk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n tot grafisch bestand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nen van fax-bestand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 van benadrukkingen: Ja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 via synthesizer of printer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converter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van applicatie: Ja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n van een stapel pagina's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n van tweezijdig bedrukt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n tot grafisch bestand: Ja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nen van fax-bestand: Ja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 van benadrukkingen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 via synthesizer of printer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converteren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van applicatie: Ja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De Oscar heeft zelfs de mogelijkheid om een afbeelding te sca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en grafisch formaat dat als braille-afbeelding rechtstr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ar de Versapoint of Index Everest brailleprinter gestuurd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Alleen binary TIFF form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Bij de Arkenstone kunnen voor het lezen van vette, onderstree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cursieve tekst aparte stemmen ingesteld worden (stem, temp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nhoogte, enz...). Helaas heeft de Apollo-synthesizer g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llende ste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] Een andere applicatie kan opgestart worden onder Windows, e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t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De applicatie of een batch-bestand kan zelfs automatisch opg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resta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k OCR-systeem is aan de negen testdocumenten onderworpen. De 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 testdocumenten werden afgedrukt op een HP LaserJet III (300 dp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erkende documenten werden als bestand bewaard en geconverteerd n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5.1 om zoveel mogelijk opmaak- en attribuutcode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n. Een van de 9 documenten was een tabel met cijfers. Deze w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nverteerd naar Lotus 1-2-3 formaat (.WK1) en vervolgen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porteerd in WordPerfect. Alle bestanden werden vervolgens afgedru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de HP LaserJet III voor een gedetailleerde vergelijking m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elen. Voor de prestaties is zowel gekeken naar de benodigde tij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naar de nauwkeurigh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ij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totaal benodigde tijd (voordat gelezen kan worden) is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elsom van de tijd die nodig is voor het scannen, vo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stherkenning en soms voor een conversie naar ASCII-formaat. Vo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zichtelijkheid zijn niet van alle negen testdocumenten de tij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rgegeven, maar alleen de gemiddelde totale tijd over alle n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documenten en de totale tijd van een eenvoudige, een middelma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en moeilijke te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ddeld: 4'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: 2'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elmatig: 3'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lijk: 7'09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ddeld: 2'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: 1'19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elmatig: 2'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lijk: 2'57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e tijden worden in de tabel weergegeven in minuten en sec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De Arkenstone heeft een Quick Speech optie die voor een h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ina alleen bruikbaar is bij een tekst zonder kolommen. De ti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dat met lezen begonnen wordt ligt dan l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vallend bij beide softwarepakketten is dat het scannen in k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jes gaat en daarmee veel langer duurt dan in ��n slag van circa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en. Bij de Oscar duurde het scannen telkens 26 seconden en bij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 varieerde deze tijd zelfs van 34 tot 46 sec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totale tijd is inclusief de tijd die nodig is voor het bep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de pagina-ori�ntatie. Bij Arkenstone bedroeg deze soms meer dan �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ut. Als de ori�ntatie vooraf bekend is, kunnen dus kortere tij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nauwkeurigh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j de nauwkeurigheid is allereerst gekeken naar de me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komende situatie: met alle instellingen zoveel mogelijk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et een tekst van normale grootte en lettertype en met een g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. Bij beide systemen was het percentage fouten dan kleiner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or het beoordelen van de nauwkeurigheid van de herke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eenlopende situaties zijn alle negen documenten in detail vergele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de originelen. Omdat in elk testdocument meerdere aspec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kwamen, worden in onderstaande tabel de prestaties nie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maar per aspect beoord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en belangrijke factor voor de herkenning is het contrast va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eel. Apart is gekeken naar de resultaten van een tekst met la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en een dun letter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lettergrootte varieerde van 4 punts tot 50 punts. Als letter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amen ondermeer voor Courier (vaste spati�ring), Times (proportione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schreef) en Univers (proportioneel, schreefloos). Tekstattrib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als onderstreept, vet en cursief geven vaak belangrijke woord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nen aan. Natuurlijk moet tekst met zo'n attribuut goed herk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, maar ook is beoordeeld of het attribuut bewaard bleef. Be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hadden geen problemen met kleine hoofd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ok speciale tekens, zoals voor wiskunde of programmeren, di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kend te worden. Accenttekens, zoals � � � � en � komen vaker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men denkt, niet alleen in de andere Europese talen, maar ook i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erlands. In ieder geval moet de letter zelf goed herkend wo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r ook het accent dient juist te zijn. Voor valuta worden ook a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ens gebruikt, zoals $ en �. Opmerkelijk was dat beide OCR-syst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el tekens uit de gewone ASCII-tabel niet herkenden, zoals alle te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nummer 32 en alle Griekse en buitenlandse tekens (zoals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 doet het OCR-systeem met afbeeldingen? Het is niet goed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ische onderdelen, zoals lijntjes en tekeningen, als tekst herk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. Wel is het een voordeel indien tekst, die gedrukt is op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kleurde achtergrond of bovenop een afbeelding, goed herkend word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 slot is beoordeeld hoe goed de tekst in een opengeslagen bo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d wordt met name vlakbij de r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KEURIG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en bij weinig contrast: 12,6 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grootte in punten [1]: 8 to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types 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nen van tekst met attributen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n van attributen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 tekens (o.a. wiskunde)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tekens : juiste lette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tekens : juiste accen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-tekens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aten van grafische delen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 op een gekleurde achtergrond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 met afbeelding op de achtergrond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eslagen boek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en bij weinig contrast: 6,2 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grootte in punten [1]: 8 to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types [2]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nen van tekst met attributen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n van attributen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 tekens (o.a. wiskunde)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tekens : juiste letter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tekens : juiste accen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-teken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aten van grafische dele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 op een gekleurde achtergrond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 met afbeelding op de achtergrond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eslagen boek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kenis van de gebruikte symbolen: +: goed, �: matig, -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Door Arkenstone wordt aan de karakters een maximale lettergroo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egekend van 30 punts; door Oscar maximaal 42 p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 lettertypes Courier en Univers worden niet her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ommen en tab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�n van de testdocumenten bestond uit veel kolommen met een kl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ssenruimte. In geval van kolommen als in een krant, moet de tek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oede volgorde achter elkaar gezet kunnen worden (ontkolommen).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tabel moet het mogelijk zijn om de kolommen netjes naast elkaar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be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MMEN EN 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mmen onder elkaar zetten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mmen bewaren (tabel) 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en : punten en komma's 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theid van getallen [3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mmen onder elkaar zetten: 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mmen bewaren (tabel) 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en : punten en komma's 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theid van getallen [3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kenis van de gebruikte symbolen: +: goed, �: matig, -: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Bij beide OCR-systemen leidde een spatie als scheidingsteken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duizendtallen (hetgeen vaak voorkomt) tot het foutief cre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 een extra kolom. Bij de Oscar werd het grootste deel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el helemaal niet herkend. De indeling in rijen en kolomm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ledig verdwenen. Het opvragen van het ".WK1" forma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Perfect bleek bij de Oscar onmogelijk door een f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andsstructu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De Arkenstone geeft de vreemdste resultaten: sommige punten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izendtallen worden spontaan in komma's veranderd; komma's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s in punten veranderd; decimale komma's worden zomaar ��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ee plaatsen opgeschoven !  Het spontaan verschijnen va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ldenteken op de plaats van de decimale komma doet vermoeden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 een intelligent (maar verkeerd) algoritme achter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es z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Bij de Arkenstone doken in ��n getal spontaan twee zevens op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(dubbel omlijnde) onderste rij worden zowel door Arkenstone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car de (enkele) scheidingslijnen tussen de kolommen plots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cijfers ��n her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uiksge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or het vergelijken van het gebruiksgemak kunnen we kijken na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ing, de menu's, de hulp en naar de structu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Arkenstone kan volledig bediend worden met een numeri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tsenbord. Dit werkt bijzonder makkelijk. Het is zelfs mogel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der een alfanumeriek toetsenbord te werken door m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jltjestoetsen op het numerieke bord tekens in te voeren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voorbeeld filenamen, maar dit gaat omslachtig. Een groot toetsenb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us aan te bevelen en op een draagbare computer een extra numeri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tsenbordje. De Oscar heeft alleen een paar functietoetsen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meer help, hoofdmenu en status. De rest gaat via 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j de Arkenstone kan alles via menu's ingesteld worden. Er z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e niveaus van bediening instelbaar. Het menu op beginnivea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voudig. De menu's op tussen- en geavanceerd niveau hebben m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lmogelijkheden. Bovendien kan door middel van de beginletters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nu-opties versneld gekoz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ok de Oscar is volledig menugestuurd. Er zijn geen verschill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eningsniveaus. Ook bij de Oscar kunnen de menu-opties niet all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bladeren gekozen worden, maar ook snel met de beginletters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rgave van alle beginletters op een rij en de korte teksten m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ing met een leesregel makk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handleiding wordt bij beide pakketten geleverd in zwartdruk,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jf en in braille. De Arkenstone handleiding staat ook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en Help-toets is bij beide pakketten aanwezig, die korte uitl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t over het huidi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taal van handleiding, help, menu's en foutboodschapp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maal Engels. Zeker bij gebruik van Nederlandse spraak is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aling zeer wenselijk. Bij de Arkenstone kan een aparte ta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esteld worden voor het voorlezen van de teksten (Nederlands) 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nu's e.d. (Engels). De synthesizer moet dan wel meerdere t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bev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status op kunnen vragen is belangrijk bij dit soort pakke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ar veel instellingen mogelijk zijn en waar je soms een poosje mo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ten op resultaat. De Arkenstone heeft een handige "waar-ben-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ts" die de belangrijkste informatie naar de synthesizer stuurt. 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door middel van toontjes en boodschappen gemeld hoever het pro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evorderd. Met de "playback-toets" kan men de laatste boodsc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tappen terughoren. Dit is zeker als beginner prettig. Helaas wer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"playback-toets" niet onder alle omstandigheden. Verder zou het g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jn als er een simpele mogelijkheid was om de laatste tekst nog 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Oscar heeft ook een "status-toets" die de informatie op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 geeft. Jammer is dat de informatie vrij beperkt is en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verst wordt. Op de onderste schermregel verschijnen boodsc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de loop van het proces. Deze zijn nogal summ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Arkenstone is een gesloten systeem met een heel eigen structu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gebouwd uit categorie�n, documenten en pagina's. Voordeel is da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voudige gebruiker geen kennis hoeft te hebben van de structu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's onder DOS of Windows. Een nadeel is dat er van alles mis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an, wanneer men wel naar DOS of Windows gaat om de beperking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gesloten systeem te verminderen. Zelfs het wijzigen va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andsnaam geeft onmiddellijk problemen. Een extra probleem is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ten Arkenstone Unbound de synthesizer niet door het pak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gestuurd wordt. Zo gebeurde het enkele keren tijdens de test dat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em vastliep ten gevolge van een fout onder DOS of Windows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tboodschappen verschenen wel op het scherm, maar Arkenstone zwee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t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car is geen gesloten systeem en maakt gebruik van de nor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s- en directorystructuur onder DOS. Omdat Oscar tek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i�nteerd is en altijd een schermprogramma vereist, maakt het g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l voor braille, spraak of vergroting of men binnen Oscar wer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bu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R-systemen zijn geavanceerde systemen met vele aspecten. Dat maa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vergelijking niet makkelijk. Beide pakketten hebben hun ster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3 van de Arkenstone Open Book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Eenvoudige bedi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�ntegreerd gebruik van 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3 van de Oscar versi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Snel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uwkeurig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enheid van het sy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keuze van een OCR-systeem wordt ook bepaald door de docume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erkend moeten worden. Daarnaast hebben ook de hardwarematige O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 hun voordelen. Deze komen een volgende keer aan b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 betreft de (instellings-) mogelijkheden ontlopen de Arken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Oscar elkaar weinig. De verschillen zitten vooral in d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j de prestaties treden wel flinke verschillen op. De Oscar blij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e gevallen aanzienlijk sneller te zijn. Voor beide syst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gen overigens de tijden aan de hoge kant. Een PC met een gro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lheid en meer intern geheugen dan wat minimaal vereist is, is st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 te beve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nauwkeurigheid in het herkennen voor tekst onder opti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tandigheden is voor beide systemen goed. Bij de speciale situa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rt de Oscar op vrijwel alle fronten beter dan de Arkenstone. Z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kwaardig is dat beide systemen een puinhoop maakten van de testt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us ongeschikt lijken voor het inlezen van tab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 we naar het gebruiksgemak kijken, hebben beide systemen i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meen een goede interface. De prijs voor eenvoudigste bediening ga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de Arkenstone, vooral wat betreft bedieningstoetsen en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ur. De transparante structuur en het werken onder MS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n van de Arkenstone wel een (bijna) gesloten systeem. De keerzij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an ook dat men vastzit aan de bestaande beperkingen. De Oscar he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t opzicht meer mogelijkhe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