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2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 de slag met drie kleine brailleleesreg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 Verhu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et vorige nummer van dit blad zijn de Braudi (12 cellen 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), de Minibraille (20 plus 2 cellen) en de ABT 20 (20 plus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en) met elkaar vergeleken. Om uit te maken welk van de drie voor 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geschiktst is, werd aangeraden het aantal maal ja en nee te tel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de aspecten die voor u relevant zijn. Vooral beginners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wegen een leesregel aan te schaffen, kunnen moeite hebben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quenties van een bepaald ja of nee in te schatten. Daarom wil i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eren om aan de hand van de praktijk n en ander toe te lichten. I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os hiervoor enige toepassingen van WordPerfect 5.1 (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verwerkingsprogramma wordt in Belgi en Nederland het me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t), de NS-Reisplanner, een schaakprogramma en een spelletj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dus waarmee de gemiddelde thuisgebruiker zal st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Werken met 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. Le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lezen van teksten om informatie op te doen, zoals briev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ulen, rapporten of nieuws[1], kan ik het snelst door ze me met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udi te laten voorlezen. Het is mogelijk de snelheid te la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ren. Onbekende woorden, namen en getallen (deze worden cij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 cijfer uitgesproken) kan men ter controle in braille bekij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mmer is dat men na elke 24ste regel van scherm moet wisselen. 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et van de lees- naar de schrijfmode, dan drie toetsen &lt;plus-pl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&gt; aanslaan en weer terug naar de leesmode. Dit doet afbreuk a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concentra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lezen met de leesregel zonder ondersteuning van spraak is m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udi uiterst omslacht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ok met de Minibraille moet u om de 24 regels van scherm wisse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 &lt;plus-plus-mi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eesregel schuift steeds 20 letters op, zodat woorden en 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allen op de meest onverwachte plaatsen worden afgebroken. 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t het temp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ABT 20 heeft beide bezwaren niet. Als men de cursortoetsen aan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imtoetsen koppelt kan men een tekst van begin tot eind zo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derbreking lezen. Bovendien kan men de mogelijkheid v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ordomslag benutten. Dan verschijnen er uitsluitend hele woorden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ledige getallen op de leesreg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ABT 20 en de Minibraille kunnen lege regels automatis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slaan. De Braudi kan dat ni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ABT 20 is in staat zelf te waarschuwen als een woord of zin 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n bijzondere wijze (onderstreept, vetgedrukt e.d.) word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rgegeven. Dan verschijnt punt 8 bij elke apart weergeven let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kan dan opvragen wat er aan de hand is. De Braudi en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braille waarschuwen ni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. Schrij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goede typist zal bij het schrijven weinig relevante verschil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ssen de drie leesregels ontdekken. Iemand met minder routine z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prettig vinden tikfouten onmiddellijk te herstellen. Hoe me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kens hij dan tegelijk ziet, hoe prettiger hij dat zal vinden.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braille werkt in dit geval het handigst omdat hij in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genaamde stapmode bijna altijd 20 tekens weergeeft. De ABT 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eft bij woordomslag minimaal een heel woord weer, terwijl Brau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middeld het minste aantal tekens laat zien. Helaas kent Brau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et de mogelijkheid de getikte letter gelijk uit te spreke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sch het woord uit te spreken zodra een spatie getypt wor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andig bij de orintatie op het scherm is dat Braudi bijna altij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n woord of lettergreep uitspreekt als de cursor naar een nieu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rmregel springt. Minibraille en ABT 20 doen dat niet, maar op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cellen kan u bij beide goed zien op welke regel van het sche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in welk regeldeel u werkt. Wilt u dit bij Braudi weten dan moet 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ar de leesmode, het regelnummer opvragen en terug naar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rijfmode gaan. Dit vergt drie aanslage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Braudi kent maar n manier van cursorweergave: punten 7 en 8.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braille heeft drie en De ABT 20 zelfs vijf mogelijkheden vo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weergave. Als de cursor alle 8 punten omvat, dan is het v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ang snel te kunnen zien wat er onder de cursor staat. Bij de AB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kan dit met n duimbeweging. Bij de Minibraille moet u vier ke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 een toets drukken of dit bereiken met de toetsen &lt;pijl-terug&gt;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ijl-verd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och Braudi noch Minibraille waarschuwen als u de toetsen vo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derstrepen of vetdrukken indrukt. Het is dan ook niet ondenkba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 u bijvoorbeeld een hele passage onderstreept zonder dat 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en of te ontdekken. U bent daarom genoodzaakt dit van tijd t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jd apart bewust op te vragen. Bij Minibraille kost u dat v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etsaanslagen. Bij de Braudi moet u naar de leesmode, een aan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len de &lt;a&gt;-toets aanslaan en teruggaan naar schrijfmode. De ABT 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n daarentegen wel zelf waarschuwen. Als plotseling punt 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chijnt is er iets aan de hand. U kan dan gericht act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derne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. Corrigeren/tekstverwer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grootste verdienste van een PC is wellicht gemakkelijk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zichtbaar tikfouten te kunnen verbeteren en letters, woorde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e zinnen te kunnen schrappen of toevoegen. Als u iets in 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kst wilt veranderen dan moet u altijd eerst de cursor "ophale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it "ophalen" gaat verreweg het gemakkelijkst en het snelst met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T 20. U drukt eenvoudig op de aanraakcursor boven de plaats waar 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t verbeteren en de cursor komt er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ij de Minibraille moet u op de statuscellen nagaan in wel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rmregel en in welk regeldeel u wilt veranderen. Vervolgens mo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op een pijltoets drukken, zodat de leesregel naar de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ingt. Dan moet u op de statuscellen kijken of u terug of ve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et en met de pijltoetsen naar goede schermregel gaan. Tenslo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et u met de pijltoetsen de cursor naar de goede kolom bre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ij de Braudi moet u de regel die de fout bevat laten voorlezen,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kst onthouden, naar de schrijfmode gaan, net zo lang op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jltoets drukken tot u de goede regel gevonden heeft en dan m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jltoetsen de juiste kolom opzoe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. Het zoeken in een "bestandenlijs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P geeft de inhoud van een directory of diskette weer in tw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lommen. De namen van de bestanden staan alfabetisch; achter el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am staat een getal dat de grootte aangeeft, de datum en de tij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verwerking. Al met al heel wat letters en cijfers !  Onderme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 de pijltjestoetsen kan u in zo'n lijst zoe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Minibraille en de ABT 20 leveren bij het zoeken geen proble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. Met &lt;pijl rechts&gt;-toets springen ze keurig mee naar de volg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lom. Met de duimtoetsen kan u eveneens door de lijst l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Braudi is in de schrijfmode aan de cursor gekoppeld. Dit he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 gevolg dat slechts de eerste 2 tekens van de rechter kolom op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sregel kunnen staan. Daar een naam van een document uit 11 (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3) tekens kan bestaan, is dit erg weinig. De stem spreekt w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hele regel uit, maar door de vele getallen, die in losse cijf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en voorgelezen, vraagt het veel concentratie te begrijpen w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j zegt. In de leesstand kan de leesregel wel precies op de rech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lom worden gezet, maar de stem leest ook nu steeds de hele reg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t en als de goede naam gevonden is, moet u de naam van de lin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lom onthouden, teruggaan naar de schrijfmode, met de &lt;pij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laag&gt;-toets naar die naam zoeken en met de &lt;pijl rechts&gt;-toets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hter kolom opzoe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5. Andere menu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ier staan vaak een rij getallen (1 2 3 enz.) links onder elkaar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hter elk getal de naam van een programma. De cursor staat ach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w keuz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s de lijst uit n kolom bestaat en als de namen meer dan 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kens  omvatten dan zoekt u met de Braudi het snelst. De werkwij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ls volgt: ga naar de leesmode, zoek de goede naam (dit ga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el), ga naar de schrijfmode en tik het bijbehorend getal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et Minibraille en ABT 20 moet u om de hele naam te lezen steeds m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eesregel van links naar rechts, hetgeen veel tijd vergt.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rlijkheid gebiedt echter te zeggen dat men na een paar keer w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k nummer een bepaald programma heeft, zodat men eigenlijk ma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lden moet zoeken. De schade valt dus wel m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6. De spellingscontrole van 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P kent de mogelijkheid om woorden die niet in zijn woordenlij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komen, te herkennen en als fout aan te merken. Als u met &lt;CTR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&gt; dit programma aanzet, zoekt WP in de tekst die op het scher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at naar het eerste onbekende woord. De PC stopt vervolgens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at dit woord oplichten. Op het onderste deel van het sche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chijnen dan woorden die veel op het "foute woord" lijk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zien van een letter. U kan nu uit een menu (regel 24: de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at daar vast) kiezen tussen de volgende acties: de f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edkeuren, het woord zlf verbeteren of het woord vervangen do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n woord uit de lij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grootste probleem is te weten te komen welk woord "oplicht". 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bij de ABT 20 of de Minibraille de softcursor aanzet, springt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sregel er automatisch heen. De ABT 20 kan met punt 8 zelfs gelij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 het gezochte woord markeren. Twijfelt u bij de Minibrail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 dient u even heen en terug te schakelen naar de attribuut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 kost u vier toetsaanslagen. U kan nu door een cijfer in 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etsen beslissen wat er met het woord dient te gebeuren. Wilt u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woordenlijst kijken, dan heeft de ABT 20 het voordeel dat u s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ar het begin hiervan kan springen. Na uw beslissing gaat WP 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ek naar het volgende "foute" woord, enz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Braudi heeft de faciliteit van een softcursor niet en offici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n hij dan ook niet gebruikt worden voor spellingscontro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ieus kan het (zij het vrij omslachtig) wl !  Indien u, zod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 een fout woord vond, op &lt;pijl-rechts&gt; drukt, springt de leesreg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ar het foutieve woord. U kan dit dan verbeteren en verder ga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t u het woord ongewijzigd laten, dan moet u na &lt;return&gt; of &lt;F7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nog op &lt;1-negeer&gt; drukken. Wilt u de lijst met alternati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zen, dan dient u heen en terug te schakelen naar de lees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oplichtende woord kan u ook vinden door in de leesmode te zoe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 de &lt;a&gt;-toets, die dan alle woorden na elkaar leest die qu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rgave afwijken. U moet dan wel langs alle vetgedrukte menucijf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hopen dat de tekst niet naast het gezochte woord, nog een a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wijkend woord bev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De NS-Reispl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chermen "Hulp", "Instellingen" en "Informatie over faciliteiten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een bepaald opgevraagd station, raadpleegt men niet vaak. Da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r goed ook, want hoewel ze met de leesregeltjes te lezen en 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ienen zijn, is door de onoverzichtelijkheid het werktempo niet hoo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rie belangrijkste schermen zijn redelijk vlot toegankelijk. H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at om de scherm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eisgegeve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"cursor kan alleen komen op de regels "van:", "naar:" en "tijd: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cursor kan niet komen bij de instelling van datum en maand en 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et op de menuregel. Rechts op het scherm staat een lijst met na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s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 de ABT 20 en de Minibraille levert dit scherm geen proble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. Bij de Braudi moet u na net invullen naar leesmode om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regel te kunnen lezen. Die kan u echter gemakkelijk van bui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ren. Wilt u de datum veranderen, dan is de werkwijze: na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smode gaan om te kijken hoe de instelling is, naar schrijf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an om te veranderen, naar leesmode gaan om te controleren of h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 goed is en terug naar schrijfmode om verder te gaan. Daar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udi bij elke verandering graag de hele regel leest, zegt hij 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eds de stationsnaam aan het eind van de regel. Dit is ni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tt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eisschem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cursor staat hier vast op de menuregel. Daar er echter all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lezen hoeft te worden levert dit voor de Braudi geen nadeel op: g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ar leesmode, zet leesregel op de kolom vertrek- en aankomsttij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het scherm is vlot uit te lezen. De Braudi zegt de stations en 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st de tijden in braille !  Dit gaat zelfs vlotter dan m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braille en ABT 20 omdat nu steeds tussen stations en tijden h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weer geschoven moe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z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rincipe geldt hier hetzelfde als bij het vorige scherm, ma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dat de normale- en reductieprijzen meer dan 12 tekens omvatt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et u nu ook met de leesregel van Braudi heen en weer. Met de be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ere toestellen werkt u iets vlotter, omdat de linker kant van h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rm met wat routine niet meer gelezen hoeft te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Schaken met Sargon III [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 het starten van het programma komt ondermeer een kolom op het sche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ar de zetten zoals e2-e4 ingevuld moeten worden. Op een vaste reg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men soms boodschappen. Als u achter 1 een zet invult dan antwoord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rgon en de cursor springt gelijk naar de volgende regel. U kan d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ter 2 een zet invullen, enz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wel de Minibraille als de ABT 20 kunnen de cursor van de leesreg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koppelen. Als u deze faciliteit benut dan kan u het antwoord v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rgon lezen; met n duimdruk gaat u naar de volgende regel, waar u u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gende zet invult enz... Dit gaat moeiteloos en snel. Het voord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de ABT 20 boven de Minibraille is dat de ABT kan springen naar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dschapregel, terwijl u bij de Minibraille de duimtoetsen mo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udi werkt iets moeizamer dan de beide andere, omdat steeds tus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rijfmode en leesmode heen en weer geschakeld moet worden om h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woord van Sargon te kunnen le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Galg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dit spel zijn vier schermregels (die vrij ver uiteen liggen) v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ang. De regel waar het woord gevormd moet worden, die waar de fo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 komen, die welke aangeeft hoeveel beurten u nog heeft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slotte de regel die vraagt "volgende letter ?". De cursor sta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ijd op deze laat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u met de ABT 20 en de Minibraille de van de cursor ontkoppel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regel op de regel zet waar het woord moet worden gevormd, dan kan 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spel goed spelen. De ABT 20 wint het van de Minibraille omdat hij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r de andere relevante regels kan springen. Bij de Braudi moet h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weer geschakeld worden tussen lees- en schrijfmode. Tijdroven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vendien dat de leesregel steeds weer op het te vormen woord gez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et worden. In de leesmode kan Braudi ook naar opgegeven reg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en, hetgeen een voordeel is boven de Minibra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Conclus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 vergelijking met een gewone typemachine is de PC met een kor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sregel een stap voorwaarts, want je kan nu zien wat je doet en j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n zelf corrig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 vergelijking met een lange/langere leesregel is het een fo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p terug. Het werkt langzamer. Men kan zich moeilijker op h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rm orinteren. Mooie indelingen maken vergt veel van h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stellingsvermogen. Zelf een programma uitpluizen is meer d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en hele kl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omenteel is de ABT 20 veruit de slimste van de drie. Er is me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voorhanden en de cursor-routing (snel ophalen van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) is een niet te onderschatten voordeel. De software is ech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g te verbeter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k hoop dat de producenten van Minibraille en Braudi snel m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steloze, geavanceerde updates zullen komen. De producent van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T 20 zal zeker pogen zijn voorsprong te behouden. Een race tus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ze drie komt de gebruiker alleen maar ten goe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ie niet van al te veel sjouwen houdt en op veel verschill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atsen wil schrijven en lezen, bedenke dat Minibraille momen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kan samenwerken met drie notitieblokken (Brailscope, Braill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ak en Memona). Dit zijn kleine en lichte combinaties met v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gelijkheden. Wellicht kan dit aspect in een volgend nummer na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ich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combinatie van spraak en braille is veelbelov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tnoten bij dit artik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] De producent van ELK (Electronische Luister Krant) wil ook po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eessoftware aan Braudi aan te passen. Als dan ook de 12 cel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ijven functioneren, is dit een pluspunt in vergelijking met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hesizers zonder braille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2] Sargon III is het enige niet grafische schaakprogramma dat ik k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is niet meer in de handel. Sargon IV is grafisch en dus ni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egankelijk voor leesregel en spraak. Wie kent goede ni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fische schaakprogramma's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