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ART 2 en de grote Europese conferenties rond technologie v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cap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d mei ging in Stockholm de tweede ECART conferentie door. In 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kel willen we even de verschillende grote Europese conferen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eren en geven we uiteraard ook de voornaamste resultaten van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ART conferen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ART en ICC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ze twee vrij nieuwe afkortingen staan voor de twee voornaam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se conferenties rond technologie voor gehandicapten. Beide zij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ejaarlijkse activiteiten die zodanig gepland worden dat het ene ja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ICCHP en het volgende een ECART conferentie doorga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CHP staat voor "International Conference on Computer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ped Persons". Deze reeks bijeenkomsten startte in 1989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en. De tweede conferentie ging door in 1991 (Zrich) en de derd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2 (Wenen). Het inrichtend wetenschappelijk comit staat onder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amische leiding van Wolfgang Zagler van de Technische Universite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Wenen. Vlicht is in dit comit vertegenwoordigd door zij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gevaardigd beheerder, Prof. Spae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Magazine heeft regelmatig verslag uitgebracht over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ties (IM 4,1 van maart '90, IM 5,1 van maart '91 en IM 6,4 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'9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ART is de "European Conference on Advancement of Rehabili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y". Het woord "Rehabilitation", zo wordt door verschill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elssprekenden toegegeven, is hier wat ongelukkig gebruikt. Eigenlij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oelt men alle technologie die oudere mensen en gehandicapten k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en, los van het feit of zij al dan niet baat hebben bij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alida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ART wordt opgezet door een aparte v.z.w. of stichting, geleid d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. Thijs Soede van het Instituut voor Revalidatievraagstukke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ensbroek (Ned. Limbur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eerste ECART conferentie ging door in Maastricht, ECART 2 zo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ger gemeld dit jaar in Stockholm en de derde zal in 1995 in Lissab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aniseer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 hiertoe was ook Vlicht telkens aanwez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AR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ECART conferentie is een zeer gevarieerde en groo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aniseerde activiteit. Immers, zij omvat alle mogelijke doelgroe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nadruk op de voor hen aangepaste hulpmiddelen, maar ook op test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n en evalueren van de handicap. Vandaar dat het programma in ni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er dan zes parallelsessies moest afgewer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doelgroep visueel gehandicapten kwam verschillende malen aan b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rom hier in het kort de voornaamste nieuwigh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uit de universiteit van Freiburg werd een studie voorgesteld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bruikbaarheid van tekstscanners die door blinde lezers bedi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nnen worden. Hierbij werden autonome apparaten (Kurzweil) vergele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opstellingen waarin een PC met randapparatuur voor hetzelfde do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t wor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uit de universiteiten van Leuven en Bradford werd, nog ee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r ingegaan op het TIDE-CAPS project. Lezers van Infovisie Magaz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 hier uiteraard al van op de hoog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. Steenkeste van het "Institut National de la Sant et d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herche Mdicale" (Rijsel) stelde een volledig nieuw principe voor 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jdelijke braille te maken, waardoor brailleleesregels stuk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edkoper zouden kunnen worden. Het gaat om een plastic film m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mgeheugen: braillepuntjes die erin geprent werden, verdwij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ledig bij het opwarmen van de film zodat er weer nieuwe indrukke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aakt kunnen worden. Hetzelfde geldt natuurlijk ook voor tekeni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lif. Alhoewel er zeker binnenkort nog geen commercialisering 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wachten is, worden deze ontwikkelingen door Infovisie op de vo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volg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en Petrie van het Royal National Institute for the Bl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reef in een zgn. poster sessie de resultaten van haar onderzoe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r de bruikbaarheid van computerrandapparaten: muizen, "trackball"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raakschermen. De meest opvallende conclusie was wel dat blinden m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 oefening ook met een muis overweg kunnen, ondanks het feit dat 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stel alleen maar relatieve (naar links, naar boven enz..) bewegi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 detecteren en geen absolute positionering kent (d.w.z. je kan ni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middellijk de linker bovenhoek of het centrum van het sche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klikk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ze Belgische collega, Prof. Veraart van de UCL, toonde hoe visue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arneming in beperkte mate door geluiden kan vervangen worden. 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e is zeker niet nieuw, maar wel de uitwerking ervan. A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chillende zones van een scherm worden tonen geassocieerd waarbij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midden van het scherm meer afwisseling geeft dan de buitenr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en op dit scherm nu rechthoeken of eenvoudige figuren aanwez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, wordt een combinatie van tonen geproduceerd. Hoewel dit v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geoefende oren bijna onmogelijk lijkt kan men er na oefening zelf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gen de vorm van enkele eenvoudige letters te detecteren. Het he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em zit logisch in mekaar en we zullen er zeker in Infovi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azine nog aandacht aan besteden. Prof. Veraart zelf is echter ze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zichtig: voor hem gaat het nog om pure research over de grenzen 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geluidsdetectie. Of er ooit een apparaat of een bruikb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passing voor blinden uit voortvloeit kon hij nog niet voorsp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r en meer tijdschri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 en rond de conferentie werden niet minder dan twee rece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aties aangekondigd in het domein van de technologie v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capten. Ik som ze even 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European Journal of Assistive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gegeven door: "The European Forum for Assistive Technolog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EEE Transactions on Rehabilitation 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gegeven door het Institute of Electrical and Electron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ineers, een zeer bekende wereldwijde ingenieursorganisa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 is op zich zeer verheugend want het betekent een indirec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vaarding van het onderzoeksdomein gehandicaptentechnologie, i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 in klassieke universitaire en onderzoekskringen niet z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zelfsprekend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icht/Infovisie v.z.w. en de K.U.Leuven werken aan beide publica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. Daar leest u beslist nog meer ov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