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Verkrijgbaar in zwartschri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licht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33 67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lgi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33 67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derland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dere Landen: 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teksten die ondertekend zijn, worden opgenomen. De reda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t 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onjuiste gegevens die door verdelers of fabrikant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drukk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