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5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6 tot 10 ok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 '93: Internationale beurs rond hulpmiddelen en diensten v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sonen met een handicap. Gelijktijdig met deze beurs loopt 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gres en worden sport- en cultuuractiviteiten voor gehandicap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ganis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sseldorfer Messegel�nde, Duit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len 7 tot 10, dagelijks geopend van 10 tot 18 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sseldorfer Messegesellschaft 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fach 32 02 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ckumer Kirchstra�e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-4000 D�sseldor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49) 211 45 60 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(49) 211 45 60 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tot 9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utec '93: 2nd International Exhibition of Technical Aid and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ologies for Disabled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nor, Matosinhos,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�ao Industrial Portu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artment of Trade Fairs and Exhib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-4450 Matosin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351) 2 9961 569/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(351) 2 9957 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tot 18 nov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i-Insertion: Europese bi�nnale rond het thema van professionele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iale integratie van gehandica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on, Frank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cenent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, rue Boi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69452 Lyon Cedex 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33) 16 78 93 13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tot 12 dec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ec '93: verplaatst naar andere datum, zie 6 tot 9/1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i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bility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bourne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yle Cl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ational Mobility Conference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yal Guide Dogs Associations of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vate Bag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-KEW Victoria 3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0 tot 20 maar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ympics '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llehammer, Noor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POC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yggegt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-0250 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47) 2 83 94 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(47) 2 83 70 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16 tot 19 maart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inth Annual International Conference about "Technolog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ith Disabilities" (CSU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irport Marriott Hotel, Los Angeles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Harry J.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Disabled Stud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State University, 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11 Nordhoff Street-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-Northridge, CA 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1) 818 885 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(1) 818 885 4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tot 22 april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th International Congress of The World Federation of Occup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ap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den, Groot-Brittan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Associates and Services Ltd-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ress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 New Cavendis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B-London W1M 7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44) 71 486 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(44) 71 935 7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tot 10 juni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nual Virtual Reality And Persons with Disabilitie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 Francisco Airport Marriott Hotel, San Francisco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 Harry J.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e of Disabled Stud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ifornia State University, North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8111 Nordhoff Street-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-Northridge, CA 9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1) 818 885 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(1) 818 885 49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9 tot 13 okto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h ISAAC Biennial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astricht, Nede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AAC-afdeling Nederland/Vla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e for Rehabilitation Research (IRV), Hoensb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tion Bureau 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bus 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L-6501 BN Nijm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: +(31) 31 80 23 44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+(31) 31 80 60 11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: Aktiviteiten waar Vlicht/Infovisie aan deelneem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VISIE MAGAZINE, jaargang 7, nummer 3,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VISIE MAGAZINE, jaargang 7, nummer 3, september 1993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