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verd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issartstraat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230 69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230 47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doornseweg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6814 BJ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8545 97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8545 89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Valentin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 rue Du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5343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5 67 49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7 34 61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andstraat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533 32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537 64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um Informatica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jswe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2289 EX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703 90 90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703 19 13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halple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828 8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3 828 80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des Berceaux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7061 Cas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65 72 32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65 72 38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BRAILLE-EX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de l'Encheva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5019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0 40 93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0 40 93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3235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1814 24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18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fhui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3862 JD Nij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494 537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494 537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RIS INSTRUMENTE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2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3500 GH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461 4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461 4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laas Gomberstraa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50 33 76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50 33 70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nnahweg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3542 AW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041 21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041 41 3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