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PAST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X 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tex 486 is een draagbare MS-DOS computer met braille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IBM-compatibele computer beschikt over een 80486 SLC process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Mbyte werkgeheugen, een 80 Mbyte harde schijf 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tation voor 1,44 M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computer heeft een ingebouwde brailleleesregel met 42 achtp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zo-elektrische cellen, een brailleklavier en een aa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iedere braillecel bevindt zich een tiptoets waarmee de c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g funktie bedien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esturingssoftware wordt MS-DOS 5.0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Alle tekstgebaseerde MS-DOS 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kunnen in principe op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ze draagbare computer heeft een autonomie van ongeveer 6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t toestel beschikt over aansluitingen voor een normaal toetsen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een VGA-scherm, 2 serile poorten (waarvan n RS-232) 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llelle (Centronics) interface. Aansluiting van randapparatu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oals zwartdruk- of brailleprinter, een modem of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aaksynthesizer is du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-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: DATA BRAILLE SERVICE, EDITEC,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: Data Braille Service: 4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ec: 425.000 BEF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Voeding: Via netstroom (110/220V) of via oplaadbare 12V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Afmetingen: 290 x 80 x 2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Gewicht: 5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