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 CO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o Comet is een brailledrukker die geschikt is voor kl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agen. Hij vervangt de vroegere modellen 40 en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snelheid bedraagt 60 karakters per seconde. De printk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t bidirection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kan enkelzijdig zes- of achtpunts braille 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apiertoevoer gebeurt door middel van een pinfeed tractor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ale breedte van het papier bedraagt 33 cm. Er kan enkel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perforeerd kettingpapier 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racht van de printkop is instelbaar naargelang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ierkwalit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stopt automatisch met drukken als het papier op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arakterset kan door de gebruiker gekozen worden via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ingsklavier. De regelbreedte bedraagt 40 karakters;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zoals de lijnspatiring, de papierlengte, de bladleng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e bladbreedte zijn door de gebruiker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drukken in de lengterichting van het papier (landscape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rafische mode i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interface zijn zowel een serile (RS-232) als een parall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ntronics) poort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O NORWAY A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3101 Ton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7) 333 30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7) 333 28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rijk: EURO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ALVA,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rijk: 29.000 FRF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8.200 NLG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-110V/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150 x 600 x 3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16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