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ALLEENSTA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OPEN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nome leesmachine met meegeleverde RTR-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systeem bestaat uit de HP ScanJet IIp zwart/wit glaspla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ner, een DecTalk spraaksynthesizer, een bedieningsklavier en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TR-computer waarop de nodige software (MS-DOS 5.0, M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3.1 en de OCR-software) genstalleerd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llen beschikbaar naargelang de RTR-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tandard Edition: wordt geleverd met de RTR-50 (80386 SX, 20 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40 Mbyte harde schijf) computer en biedt een gemiddel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kenningssnelheid van 55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luxe Edition: wordt geleverd met de RTR-100 (80386 DX, 33 MH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80 Mbyte harde schijf) computer en biedt een gemiddel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kenningssnelheid van 100 tekens per seco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gebouwde (engelstalige) DecTalk spraaksynthesizer biedt ru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 voor de weergave van tek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Open Book is een veelzijdig apparaat dat naar keuze als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voudig te bedienen autonome leesmachine kan gebruikt worde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volwaardige MS-DOS PC (aansluiting voor VGA-monit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wezi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lommen worden door de OCR-software her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is beschikbaar in braille of op geluids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HP ScanJet IIc kleurenscanner en een sheet-feeder zijn op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aux Drive 1185, Suit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Sunnyvale, Californi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C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Standaard: 9.900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uxe: 11.200 NLG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100-240V /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-50 / RTR-100: 424 x 272 x 191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p: 405 x 286 x 79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R-50 / RTR-100: 8,2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p: 5,7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