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WEIL READING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ading Edge is een ergonomische alleenstaande leesmachine met 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w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ze compacte leesmachine werden een scanner, een OCR-syste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en een luidspreker in n appar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ngebracht. De bediening gebeurt via een apart toetsenbordje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zwart van kleur. Belangrijke knopp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ingsorganen zijn geel gekleurd om de bediening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te vergemakkel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lasplaatscanner is van het type book-edge. Hierdoor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n uit boeken mogelijk, zonder de rug van het boek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a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annen gebeurt bij een resolutie van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metingen van het te lezen document moeten liggen tu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5 x 12,5 en 21,5 x 43 cm. Het toestel herkent de tekstric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ndscape / portrait) van het document. Tekst die onderstebo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t, wordt eveneens her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volume van de spraak is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ading Edge heeft een koptelefoonuitgang en een lijnuitga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laatste maakt het mogelijk om de spraakweergave op band op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serile poorten die aansluiting op een PC mog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n en er is een uitbreidingssleuf voor bijkomende geheugen-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lkaarten. Er zijn zeven talen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ysteem voor automatische papiertoevoer is option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EROX IMAGING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nnial Driv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Peabody, MA 01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508 977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508 977 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SENSOTEC,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Nog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Sensotec: Niet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: 275.000 BEF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100-240V / 47-63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495 x 381 x 191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1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