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4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-ALLEENSTA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OTRON TEXT READER 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enstaande leesmachine die eveneens in combinatie met een PC k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deze compacte leesmachine werden een glasplaatscanner, een OC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em, een engelssprekende spraaksynthesizer en een luidsprek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apparaat samengebracht. De bediening gebeurt via 8 toetse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 de voorzijde van het toestel opgesteld s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cannen gebeurt met een resolutie van 300 dot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kiezen of hij de gescande en herkende tekst 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 laten uitspreken of hem naar een PC wil doorsturen voor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ru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fmetingen van het te lezen document mogen maximaal 21,6 x 35,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 bed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ext Reader herkent de tekstrichting (landscape / portrait)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document en eventuele kolommen in het document. Grafis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en die in de tekst voorkomen, worden automa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ggefilt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OCR-gedeelte is van het type "omnifont". Dit wil zeggen d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eenlopende lettertypes in verschillende formaten herken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dien gewenst kan het toestel ook vanaf het klavier van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gesloten PC bedien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aansluiting voor een koptelefoon is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OTRON Pty.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. Kilda Road 15/4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-Melbourne 3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61) 3 867 6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61) 3 820 1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534 x 340 x 129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8,1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