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4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SMACHINES-PC-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ENSTONE OPEN BOOK 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6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leessysteem met softwarematig OCR-gedeelte voor IBM-P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ze leesmachine bestaat uit een glasplaatscanner van Hewle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ckard met bijhorende interfacekaart, het OCR-programma Word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n Calera, een runtime-versie van MS-Windows en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Er zijn twee modellen: het model IIp met de HP ScanJet I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wart/wit-scanner (resolutie: 300 dpi) of het model IIc met de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Jet IIc kleurenscanner (resolutie: 400 dp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e interface-software zorgt ervoor dat het OCR-programma Word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dat grafische schermen onder MS-Windows genereert) kan uitgele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den m.b.v. een Alva brailleleesregel of een Apo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aak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Gezien het hier om een softwarematig systeem gaat, is de snelhe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n de tekenherkenning zeer sterk afhankelijk van de snelheid va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olommen worden door het OCR-programma herk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meest courante bestandsformaten worden onderste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omputervereisten: MS-DOS PC met minstens een 80386 processor,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GA- of VGA-videokaart, 4 Mbyte werkgeheugen, 9 Mbyte vrije ruim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 de harde schijf, een toetsenbord met 101 toetsen en MS-DOS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handleiding is beschikbaar in braille of op geluidscass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ptioneel is een systeem voor automatische papiertoevo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chikba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du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KENSTON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aux Drive 1185, Sui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-Sunnyvale, California 9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: +(1) 408 752 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+(1) 408 745 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del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gi�: ACCESS SYSTEM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derland: ALVA, CIG, STICHTING HBS, JO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j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gi�: Met scanner IIp:  149.0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 scanner IIc: 170.000 BEF (juni '93, excl. B.T.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derland: OCR-software: �2.000 NLG zonder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 IIp scanner: 2.100 NLG (juni '93, excl. B.T.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oeding: 100-240V / 50-6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fmeti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 ScanJet IIp: 405 x 286 x 79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 ScanJet IIc: 585 x 368 x 155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wic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 ScanJet IIp: 5,75 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 ScanJet IIc: 13,4 k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