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MACHINES-PC-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KENSTONE READER 600 IIp/I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e leesmachine met hardwarematig OCR-gedeelte voor IBM-PC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Arkenstone Reader 600 bestaat uit een glasplaatscanner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wlett-Packard met bijhorende interfacekaart, de Calera TrueS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R-kaart met bijhorende software en het Arkenstone Reader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twee modellen: het model IIp met de HP ScanJet I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wart/wit-scanner (resolutie: 300 dpi) of het model IIc met de H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Jet IIc kleurenscanner (resolutie: 400 dp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ekenherkenning wordt gedaan door de TrueScan-kaart. Er wordt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herkenningssnelheid van 600 tekens per seconde gehaa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ftware voor herkenning van Nederlandse en Franse teksten wor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ard meegeleverd. Andere talen zijn optioneel 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OCR-programma is van het type "omnifont". Dit wil zeggen d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eenlopende lettertypes in verschillende formaten herkend ku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leesmachine herkent de tekstrichting (landscape / portrait) 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document en eventuele kolommen in het document. Grafis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en die in een document voorkomen, worden automat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ggefilt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handleiding is in braille, grootdruk, op diskette of casset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mputervereisten: een IBM-compatibele PC met minstens een 8028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, 640 Kbyte werkgeheugen, 5 Mbyte vrije ruimte op de har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ijf en MS-DOS 3.1 (of rece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KENSTON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rdeaux Drive 1185, Suit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-Sunnyvale, California 94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1) 408 752 2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1) 408 745 67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: ACCESS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ALVA, CIG, STICHTING HBS, JON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: Met scanner IIp: 198.5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 scanner IIc: 238.000 BEF (juni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: Zonder scanner: 7.000 NLG (juni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era TrueScan kaart: Via d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ScanJet IIp/IIc: 100-240V / 50-6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ScanJet IIp: 405 x 286 x 79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ScanJet IIc: 585 x 368 x 155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ScanJet IIp: 5,75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ScanJet IIc: 13,4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