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READER 400 MS/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leesmachine met hardwarematig OCR-gedeelte voor IBM-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Arkenstone Reader 400 configuratie bestaat uit een handsc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Mitsubishi met bijhorende interfacekaart, de Calera True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-kaart met bijhorende software en het Arkenstone Reader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S-400 zwart/wit handscanner behaalt een scanresolutie van 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. Een systeem voor automatische papierdoorvoer is option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, zodat de scanner niet manueel over het document m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bew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enherkenning wordt gedaan door de TrueScan-kaart. Er word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erkenningssnelheid van 400 tekens per seconde geha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voor herkenning van Nederlandse en Franse teksten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ard meegeleverd. Andere talen zijn optioneel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OCR-programma is van het type "omnifont". Dit wil zeggen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lettertypes in verschillende formaten herkend ku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leesmachine herkent de tekstrichting (landscape / portrait)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document en eventuele kolommen in het document. Gra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en die in een document voorkomen, word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ggefil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is in braille, grootdruk, op diskette of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utervereisten: een IBM-compatibele PC met minstens een 802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640 Kbyte werkgeheugen, 5 Mbyte vrije ruimte op de ha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jf en MS-DOS 3.1 (of rec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ENSTO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aux Drive 1185, Suit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Sunnyvale, Californi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8 752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408 745 6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198.50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ra TrueScan kaart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subishi MS-400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subishi MS-400 scanner: 262 x 86 x 78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subishi MS-400 sheet-feeder: 316 x 105 x 98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subishi MS-400 scanner: 1,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subishi MS-400 sheet-feeder: 1,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