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4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-PC-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AR HARDWARE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leesmachine met hardwarematig OCR-gedeelte voor IBM-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Oscar bestaat uit de ScanJet IIp glasplaatscanner van Hewl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rd met bijhorende interfacekaart en een OCR-uitbreidingska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Cal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annen gebeurt met een resolutie van 300 dot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sinterface zorgt ervoor dat enkel tekst op het sch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ijnt, zodat deze leesmachine kan gebruikt worden in combina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een brailleleesregel, een spraaksynthesizer of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OCR-programma is van het type "omnifont". Dit wil zeggen d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eenlopende lettertypes in verschillende formaten herkend ku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leesmachine herkent de tekstrichting (landscape / portrait)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document en eventuele kolommen in het document. Graf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en die in een document voorkomen, worden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ggefilt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Diverse tekstverwerkers, rekenbladprogram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en databankprogram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Dit Oscar-systeem werkt op MS-DOS computers met ten minste een 802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or (PC/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Een systeem voor automatische toevoer van document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ESEN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5 North Bernado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A-Mountain View, CA 6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.: +(1)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x: +(1) 415 961 0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Verde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derland: LAMERIS INSTRUM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rijs: Nederland: Zonder scanner: 9.680 NLG (jun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Voe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P ScanJet IIp: 100-240V / 50-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era-kaart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Afme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P ScanJet IIp: 405 x 286 x 79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era-kaart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Gew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P ScanJet IIp: 5,7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era-kaar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