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-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CAR SOFTWARE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leesmachine met softwarematig OCR-gedeelte voor IBM-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de ScanJet IIp glasplaatscanner van Hewl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rd met bijhorende interfacekaart, het OmniPage OCR-program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Caere en een interface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annen gebeurt met een resolutie van 300 dot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De gebruikersinterface wordt bediend d.m.v. men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n genere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kel tekstschermen. Dit maakt het gebruik v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aaksynthesizer, een brailleleesregel of een vergrotingsprogram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Het OCR-programma is van het type "omnifont". Dit wil zeggen 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iteenlopende lettertypes in verschillende formaten herkend ku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Een permanente help-functie is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Oscar herkent de tekstrichting (landscape / portrait) van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 en eventuele kolommen in het document. Teks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dersteboven ligt, wordt eveneens herkend. Grafische elemen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en automatisch weggefilt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* Diverse tekstverwerkers, rekenbladprogram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n databankprogram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De Oscar werkt op MS-DOS computers met ten minste een 386 process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Mbyte werkgeheugen, 9 Mbyte vrije ruimte op de harde schijf e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GA videoka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Een systeem voor automatische toevoer van document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ESEN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5 North Bernado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-Mountain View, CA 6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.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x: +(1) 415 961 0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gi: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derland: LAMERIS INSTRUM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gi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derland: Software: 3.11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nner: 2.995 NLG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Voeding: HP ScanJet IIp: 100-240V / 50-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Afmetingen: HP ScanJet IIp: 405 x 286 x 79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Gewicht: HP ScanJet IIp: 5,7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