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BRAILLE TVB 2020 / 2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siobraille is een notitietoestel met ingebouwde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vat een leesregel van 20 (model 2020) of 40 (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0) achtpunts pizo-elektrische braillecellen en een klavier met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 en 32 func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ook als brailleleesregel of brailleklavier voor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ele PC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rkgeheugen is 256 Kbytes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tterijvoeding garandeert een autonomie van 10 uur voor het 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ige model en 15 uur voor het 20-cellige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siobraille beschikt over een serile (RS-232) interface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sluiting van een PC, een printer of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geleverde Visiobraille software heeft volgende funk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turing bij gebruik als brailleleeslijn en -klavier voor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ansturing van de serile uitwisseling van 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kstverwerking, agenda, adressenboekje, rekenmachin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bl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ivers voor printers en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ndleidingen worden in zwartschrift, op diskette en op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geleverd, evenals een zelfstudiecursus op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transportkoffertje en een batterijlader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rue de Lon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500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0 68 40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8 74 3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EDITEC,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Prijzen nog niet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Oplaadbare 12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90 x 257 x 64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2,9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