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MS CSV 1-CSV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prims zakrekenmachine is geschikt voor gebruik door zowel ni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de als slechtziende pers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reep uit de mogelijke funkties van deze wetenschappelij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: de vier basisbewerkingen, percentreke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kantswortel, machten, kubiekwortel, berekening van logarit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e waarde "pie" en de beschikbaarheid van tien geheug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ast deze algebrasche en geometrische funkties zijn tevens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tal trigonometrische en statistische funkties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heeft een klavier met 42 toetsen die logisch geschi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en waarvan de kleur contrasteert met de achtergrond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schriften op de toetsen zijn vrij groot. Zeven toetsen hebbe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tiel herkenningst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display heeft acht grote (1,42 cm) oplichtende cijfers, waar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ichtsterkte regelbaar is. Wanneer de netstroomadapter gebrui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, werkt het display constant. Wanneer er op batterijen gewer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, licht het display enkel op wanneer er op een daartoe bestem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 wordt gedru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vat een franstalige spraaksynthesizer, een ingebouw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idspreker en een oortelefoonaansluiting. Het geluidsvolu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edere toetsaanslag wordt uitgesproken. De inhoud van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op aanvraag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model CSV 1 wordt met een 9V batterij geleverd. De CSV 2 w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ard met oplaadbare batterij, batterijlader en koptelef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P. 5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38041 Greno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76 51 42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3) 76 51 42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V 1: 2.100 F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V 2: 2.500 FRF (juni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CSV 1: 9V-batterij, CSV 2: herlaadbare NiCad-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191 x 102 x 3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0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