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CALC EC 9036 / EC 9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8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e sprekende rekenmachine die speciaal voor visueel gehandicap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 ontwikk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LCD-scherm en een toetsenbord met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. De opschriften op de toetsen zijn vrij g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heeft een ingebouwde spraakeenheid. Er kan gek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tussen een franstalig of een engelssprekend toestel.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sluiting voor een oortelefoon is voorzien. Het geluidsvolu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ast de vier basisbewerkingen zijn percentrekening, een funk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het trekken van vierkantswortels en de contante waarde p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udiocalc beschikt over n 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mmige functietoetsen kunnen aangepast worden volgens de wensen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gebrui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klok met alarm, een chronometer en een kalender zijn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elp-functie is permanent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oortelefoon en een oplaadbare batterij worden standa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 de bovenstaande kenmerken gelden zowel voor de  EC 9036 als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EC 9056. Daarenboven beschikt de EC 9056 nog over een aa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tenschappelijke functies zoals berekening van sinus, cosin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gens en logaritmen, de mogelijkheid om met haakjes te werke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keuze tussen een radialen- of graden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DATION LOUIS HE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5, Boulevard Hamel Est, ail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-Qubec G1M 2S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1) 418 529 6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1) 418 529 3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rijk: ASSOCIATION VALENTIN HA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Frankrijk: 3.250 FRF (nov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netadapter of herlaadbare batteri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