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5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KEN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40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18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Galaxy Speech is een sprekende zakrekenmachine op basis van de TI-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Texas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en greep uit de mogelijke funkties van deze wetenschappelij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kenmachine: de vier basisbewerkingen, haakjes, vierkantswort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ubiekwortel, machten, de constante waarde "pie", percentreken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rekening van logaritmen, ��n geheugen, definitie van een const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arde en een aantal omzettingsfunc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aast deze algebra�sche en geometrische funkties zijn tevens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ntal trigonometrische en statistische funkties beschikb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en klok met een alarmfunktie en een kalender die de datum en de d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 de week weergeeft, zijn eveneens ingebouw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Het toestel bevat een spraaksynthesizer met ingebouwde luidspre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 een aansluiting voor een oortelefoon. Het geluidsvolu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elbaar d.m.v. een draaiknop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is keuze uit vier talen: Engels, Duits, Spaans en F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en handleiding in braille, een oortelefoon en een batterijl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en standaard meegeleverd. Een beschermhoes is option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krijgba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STA E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ustriestra�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3550 Marburg / 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+(49) 6421 8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x: +(49) 6421 80 2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del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gi�: EDITEC, DATA BRAILL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derland: STICHTING H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rij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gi�: Data Braille Service: 25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ec: 20.000 BEF (jan. �93, excl. B.T.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derland: Geen prijs b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eding: Oplaadbare batteri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metingen: 220 x 125 x 35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wicht: 0,6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